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Nyikolaj Vasziljevics Gogol: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  <w:t>A Nyevszkij Proszpekt</w:t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</w:r>
    </w:p>
    <w:p>
      <w:pPr>
        <w:pStyle w:val="Csakszveg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Fordította: Makai Imre)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ncsen szebb a Nyevszkij Proszpektnél, legalábbis Pétervárott, amely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mindene. Mi mindennel nem ékeskedik fővárosunknak ez a gyönyörű útja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om, hogy egyetlen sápadt pétervári hivatalnok sem cserélné 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vszkij Proszpektet a világ minden kincséért sem. Nemcsak az, ak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szonötödik esztendejében jár, gyönyörű szép bajuszt és mesésen szabott-</w:t>
      </w:r>
    </w:p>
    <w:p>
      <w:pPr>
        <w:pStyle w:val="Csakszveg"/>
        <w:rPr/>
      </w:pPr>
      <w:r>
        <w:rPr>
          <w:rFonts w:eastAsia="MS Mincho;ＭＳ 明朝"/>
        </w:rPr>
        <w:t>varrott kabátot visel, hanem még az sem, akinek a szakállába fehér szál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kkennek, a feje meg sima, mint az ezüsttál, még az is el van ragadtat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yevszkij Proszpekttől. És a hölgyek! Ó, a hölgyek még jobban kedvelik.</w:t>
      </w:r>
    </w:p>
    <w:p>
      <w:pPr>
        <w:pStyle w:val="Csakszveg"/>
        <w:rPr/>
      </w:pPr>
      <w:r>
        <w:rPr>
          <w:rFonts w:eastAsia="MS Mincho;ＭＳ 明朝"/>
        </w:rPr>
        <w:t>De hát ki ne kedvelné? Alighogy kiér az ember a Nyevszkij Proszpekt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ögtön erőt vesz rajta a sétálók hangulata. Ha van is valami fonto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ürgős dolga, mire a Nyevszkij Proszpektre ér, biztosan elfeledke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dolgáról. Ez az egyetlen hely, ahol az emberek nem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nyszerűségből jelennek meg, ahová nem a szükség és az egész Pétervá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almában tartó üzleti érdek kergeti őket. Úgy tetszik, minth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vszkij Proszpekten utadba kerülő ember kevésbé önző lenne, mint aki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erszkaján, Gorohovaján, Lityejnaján, Mescsanszkaján és más utcákon</w:t>
      </w:r>
    </w:p>
    <w:p>
      <w:pPr>
        <w:pStyle w:val="Csakszveg"/>
        <w:rPr/>
      </w:pPr>
      <w:r>
        <w:rPr>
          <w:rFonts w:eastAsia="MS Mincho;ＭＳ 明朝"/>
        </w:rPr>
        <w:t>találkozol, ahol a kapzsiság, a haszonlesés meg az önzés szinte kiü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ókelők és a hintókban meg a könnyű kocsikban tovasuhanók arcára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vszkij Proszpekt Pétervár általános találkozóhelye. A pétervári vagy</w:t>
      </w:r>
    </w:p>
    <w:p>
      <w:pPr>
        <w:pStyle w:val="Csakszveg"/>
        <w:rPr/>
      </w:pPr>
      <w:r>
        <w:rPr>
          <w:rFonts w:eastAsia="MS Mincho;ＭＳ 明朝"/>
        </w:rPr>
        <w:t>viborgi negyed lakója, aki már jó néhány éve nem látogatta meg a Peszki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a Moszkvai Sorompónál lakó barátját, biztos lehet abban, hogy i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kvetlenül találkozik vele. Nincs az a cím- és névtár, nincs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akozóiroda, amely olyan pontos felvilágosítással szolgálna, m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vszkij Proszpekt! Mindenható Nyevszkij Proszpekt! Egyetlen szórakozás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étervár ama felének, amelynek nem futja dáridókra! Milyen tisztára van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öpörve a járdák, és - istenkém - hány láb hagyta már ott a nyomát rajta!</w:t>
      </w:r>
    </w:p>
    <w:p>
      <w:pPr>
        <w:pStyle w:val="Csakszveg"/>
        <w:rPr/>
      </w:pPr>
      <w:r>
        <w:rPr>
          <w:rFonts w:eastAsia="MS Mincho;ＭＳ 明朝"/>
        </w:rPr>
        <w:t>A kiszolgált katona otromba, sáros csizmája, amelynek súlya alatt szin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a gránit is megreped; és a fiatal hölgy aprócska, pehelykönny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pánkája, azé, aki úgy fordítja fejecskéjét az üzletek fényes kirakat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é, mint napraforgó a nap felé: no meg a reménnyel teli zászló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örömpölő szablyája, amely hosszú, éles karcolást ejt rajta - szó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és mindenki vele érezteti ereje vagy gyöngesége hatalmát.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bes, szemfényvesztő színjáték pereg le rajta egyetlen nap leforgás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tt is. Mennyi változáson esik át huszonnégy óra alatt! Kezdjük a kora</w:t>
      </w:r>
    </w:p>
    <w:p>
      <w:pPr>
        <w:pStyle w:val="Csakszveg"/>
        <w:rPr/>
      </w:pPr>
      <w:r>
        <w:rPr>
          <w:rFonts w:eastAsia="MS Mincho;ＭＳ 明朝"/>
        </w:rPr>
        <w:t>hajnallal, amikor egész Pétervár a frissen sült, meleg kenyér szagával 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e, és csak úgy nyüzsögnek benne a rongyos göncű vénasszonyok, ak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tájt hajtják végre rohamaikat a templomok és az irgalmas szív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ókelők ellen. Ilyenkor még üres, néptelen a Nyevszkij Proszpekt: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cös üzlettulajdonosok és elárusítóik még alszanak holland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lóingükben, vagy éppen javában szappanozzák előkelő orcájukat, a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vét isznak; a koldusok összesereglenek a cukrászdák ajtajánál, ahol az</w:t>
      </w:r>
    </w:p>
    <w:p>
      <w:pPr>
        <w:pStyle w:val="Csakszveg"/>
        <w:rPr/>
      </w:pPr>
      <w:r>
        <w:rPr>
          <w:rFonts w:eastAsia="MS Mincho;ＭＳ 明朝"/>
        </w:rPr>
        <w:t>álmos inas - tegnap este még úgy repült a csokoládéval, mint a légy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mászik egy nagy seprűvel, nyakkendő nélkül, és odadobja nekik a szár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üteményeket meg a körülrágcsált maradékokat. Az utcákon a szűkölködő né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énfereg: olykor keresztülhalad néhány munkájába siető napszámos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szfoltos csizmákban, hogy azokat még a tisztaságáról hír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talin-csatorna sem volna képes tisztára mosni. Ilyenkor általában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jánlatos hölgyeknek az utcákon járni-kelni, mert az orosz nép szereti</w:t>
      </w:r>
    </w:p>
    <w:p>
      <w:pPr>
        <w:pStyle w:val="Csakszveg"/>
        <w:rPr/>
      </w:pPr>
      <w:r>
        <w:rPr>
          <w:rFonts w:eastAsia="MS Mincho;ＭＳ 明朝"/>
        </w:rPr>
        <w:t>olyan érdekes beszédfordulatokkal kifejezni magát, amilyeneket a hölg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bizonnyal még színházban sem hallanak. Néha egy-egy álm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 vánszorog tova, táskával a hóna alatt, ha éppen a Nyevsz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oszpekten keresztül vezet az út hivatalába. Határozottan állíthato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ilyenkor, vagyis déli tizenkét óra előtt a Nyevszkij Proszpekt sen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mára sem jelent célt, csupán eszközül szolgál: fokról fokra megtel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egyénekkel, akiknek megvan a maguk foglalkozása, ügyes-bajos dolga,</w:t>
      </w:r>
    </w:p>
    <w:p>
      <w:pPr>
        <w:pStyle w:val="Csakszveg"/>
        <w:rPr/>
      </w:pPr>
      <w:r>
        <w:rPr>
          <w:rFonts w:eastAsia="MS Mincho;ＭＳ 明朝"/>
        </w:rPr>
        <w:t>bosszúsága - és egyáltalán ügyet sem vetnek a Nyevszkij Proszpektre.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osz napszámos tízkopejkásról vagy rézhatosról beszél, az aggastyánok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énasszonyok hadonásznak vagy magukban beszélgetnek, néha meglep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glejtések kíséretében, de senki se figyel rájuk, és nem neveti ki őket,</w:t>
      </w:r>
    </w:p>
    <w:p>
      <w:pPr>
        <w:pStyle w:val="Csakszveg"/>
        <w:rPr/>
      </w:pPr>
      <w:r>
        <w:rPr>
          <w:rFonts w:eastAsia="MS Mincho;ＭＳ 明朝"/>
        </w:rPr>
        <w:t>kivéve talán azokat az inasgyerekeket, akik cejgszövet hacukában, ür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linkásüvegekkel vagy kész csizmákkal a kezükben, olyan gyor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tkároznak összevissza a Nyevszkij Proszpekten, mint az istennyil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kor bármit vesz is magára az ember, még ha micisapkát csap i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ére kalap helyett, vagy a gallérja túlságosan magasra türemkedik is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yaksálból - a kutya se hederít rá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ntosan tizenkét órakor szokták a Nyevszkij Proszpekt ellen rohamaik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tézni a mindenféle nemzetiségű nevelők, batisztgallérú növendékeikk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ngol Jonesok meg a francia Coquis-k kézen fogva vezetik az aty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jaikra bízott csemetéket, és illedelmes komolysággal magyarázgatják</w:t>
      </w:r>
    </w:p>
    <w:p>
      <w:pPr>
        <w:pStyle w:val="Csakszveg"/>
        <w:rPr/>
      </w:pPr>
      <w:r>
        <w:rPr>
          <w:rFonts w:eastAsia="MS Mincho;ＭＳ 明朝"/>
        </w:rPr>
        <w:t>nekik, hogy a cégérek arra valók, hogy meg lehessen állapítani, micsod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ulnak az üzletekben. A nevelőnők: a sápadt missek meg a pirospozsg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láv lányok méltóságteljesen lépkednek a lepkekönnyű szeles kislány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ögött, közben állandóan noszogatják őket, hogy emeljék kissé magasabbra a</w:t>
      </w:r>
    </w:p>
    <w:p>
      <w:pPr>
        <w:pStyle w:val="Csakszveg"/>
        <w:rPr/>
      </w:pPr>
      <w:r>
        <w:rPr>
          <w:rFonts w:eastAsia="MS Mincho;ＭＳ 明朝"/>
        </w:rPr>
        <w:t>vállukat, s húzzák egyenesebbre a derekukat; röviden szólva, a Nyevsz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oszpekt ilyenkor a pedagógia Nyevszkij Proszpektje. De minél jo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eleg a két óra, annál jobban fogy a nevelők, a pedagógusok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ermekek száma, végül is egészen kiszorítják őket gyöngéd mamáik, ak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rt karba öltve sétálnak tarkabarka ruhás, kissé gyenge idegzet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nőikkel. Apránként társaságukhoz csatlakoznak mindazok, ak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égezték eléggé fontos háziasszonyi tennivalójukat, amilyen példá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káért: egy kis terefere a háziorvossal az időjárásról, az orrheg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örsent apró pattanásról; érdeklődés a lovak és a gyermekek egészsé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ől, ez utóbbiak egyébként igen nagy képességeket árulnak el; a reklám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olvasása, valamint az érkezőkről és elutazókról szóló igen fontos</w:t>
      </w:r>
    </w:p>
    <w:p>
      <w:pPr>
        <w:pStyle w:val="Csakszveg"/>
        <w:rPr/>
      </w:pPr>
      <w:r>
        <w:rPr>
          <w:rFonts w:eastAsia="MS Mincho;ＭＳ 明朝"/>
        </w:rPr>
        <w:t>újságrovatok áttanulmányozása; végül egy csésze tea vagy káv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fogyasztása. Csatlakoznak hozzájuk azok is, akiket irigylésre mél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rsuk az áldott "rendkívüli megbízott" címmel ruházott fel. Hozzáju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tlakoznak azok is, akik a külügyi hivatalban szolgálnak, és állásu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nt szokásaik rendkívüli előkelőségével tűnnek ki. Istenkém!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 hivatalok és állások is vannak!  Milyen lélekemelő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vidámító dolgok is ezek! De ó, mily fájdalom, én nem szolgálok seh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, és sajnos nem tapasztalhatom a főnökök finom bánásmódját magamo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vel csak találkoztok a Nyevszkij Proszpekten, az mind-mind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estesült illem: a hosszú kabátos férfiak - akik rendszerint zseb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ugják a kezüket -, csakúgy, mint a rózsaszín, fehér és fehér-kék</w:t>
      </w:r>
    </w:p>
    <w:p>
      <w:pPr>
        <w:pStyle w:val="Csakszveg"/>
        <w:rPr/>
      </w:pPr>
      <w:r>
        <w:rPr>
          <w:rFonts w:eastAsia="MS Mincho;ＭＳ 明朝"/>
        </w:rPr>
        <w:t>atlaszkabátos, kalapos hölgyek.  Találtok itt csodás pofaszakállak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et nem mindennapi, sőt bámulatos művészettel ereszten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akbavaló alá, bársonyos vagy atlasz tapintású, cobolyfekete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nfekete pofaszakállakat, amelyek azonban - fájdalom - csakis a külüg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 kizárólagos tulajdonai. A többi hivatal tisztviselőitő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viselés megtagadta a fekete pofaszakállat, legnagyobb bosszúságuk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nytelenek rőt szakállt viselni. Találtok itt semmiféle tollal le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rható, semmilyen ecsettel le nem festhető csodás bajuszokat,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juszokat, amelyeknek az élet jobbik fele szenteltetik, amel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jjel-nappal hosszas, gondos ápolás tárgyai; bajuszokat, amely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bódítóbb aromájú parfümökben áznak, amelyeket a legdrágább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ritkább bajuszkenővel pödörtek ki; bajuszokat, amelyeket éjszak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om velinpapírba göngyölgetnek; bajuszokat, amelyeken mérföldnyiről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látszik gazdáiknak igen megható ragaszkodása, és amelyeket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igyelnek a járókelők. Az ezer- meg ezerfajta női kalap, ruha, tark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nyű kendő, amelyek iránt néha két álló napon át is megőr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aszkodásukat tulajdonosaik - bárkit is elkápráztatnának a Nyevsz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oszpekten. Mintha a pillangók egész serege röppent volna f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rágszárakról, és tündöklő felhőként hullámzanék a fekete hímbogar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tt. Találtok itt olyan csípőket, amelyekről még álmodni sem mer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ha: karcsúakat, vékonyakat, olyan darázsderekakat, amelyek hajszállal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stagabbak egy butélia nyakánál, amelyekkel, ha találkoztok, illedelmesen</w:t>
      </w:r>
    </w:p>
    <w:p>
      <w:pPr>
        <w:pStyle w:val="Csakszveg"/>
        <w:rPr/>
      </w:pPr>
      <w:r>
        <w:rPr>
          <w:rFonts w:eastAsia="MS Mincho;ＭＳ 明朝"/>
        </w:rPr>
        <w:t>félrébb kerültök, hogy óvatlanul meg ne lökjétek valahogy udvariat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yökötökkel. Szíveteket aggódó félelem fogja le, hogy valamiképp, ak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gyetlen leheletetekkel is, el ne törjétek a természet és a művészet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űbájos alkotásait. És milyen női ruhaujjakat találtok a Nyevszkij</w:t>
      </w:r>
    </w:p>
    <w:p>
      <w:pPr>
        <w:pStyle w:val="Csakszveg"/>
        <w:rPr/>
      </w:pPr>
      <w:r>
        <w:rPr>
          <w:rFonts w:eastAsia="MS Mincho;ＭＳ 明朝"/>
        </w:rPr>
        <w:t>Proszpekten! Ó, milyen elragadók! Némileg hasonlítanak egy léggömbpárho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gyhogy a hölgy egyszeriben a levegőbe emelkednék, ha nem fogná karon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rfiú. Mert hölgyet ugyanolyan könnyű és kellemes a levegőbe emelni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jhoz vinni a pezsgővel teli serleget. Sehol sem hajlanak meg az ember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előkelően és kecsesen, ha összetalálkoznak valami ismerőssel, m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vszkij Proszpekten. Találtok itt csodálatos, minden képzelet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ülmúló mosolyt, néha olyat, hogy el lehet olvadni a gyönyörűségtől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a olyat, hogy a fűszálnál is alacsonyabbnak látjátok magatoka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ten lehorgasztjátok a fejeteket; néha olyat, hogy magasabbnak érzi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tokat az Admiralitás hegyes tornyánál, kedvetek volna még jo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egyenesedni.  Találtok itt olyanokat, akik mind rendkívül előkelően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ltóságuk teljes tudatában beszélgetnek hangversenyről vagy időjárásr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r meg ezer megfoghatatlan jellemet és jelenséget találhattok itt! Ur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mtőm! Milyen különös jellemek akadnak a Nyevszkij Proszpekten!</w:t>
      </w:r>
    </w:p>
    <w:p>
      <w:pPr>
        <w:pStyle w:val="Csakszveg"/>
        <w:rPr/>
      </w:pPr>
      <w:r>
        <w:rPr>
          <w:rFonts w:eastAsia="MS Mincho;ＭＳ 明朝"/>
        </w:rPr>
        <w:t>Tömérdek olyan figura akad ott, akik, ha találkoznak veletek, okv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ügyre veszik a csizmátokat, ha pedig már elhaladtatok mellettük, a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fordulnak, hogy megnézzék, milyen a kabátotok hátulja. Én a m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pig sem bírtam megérteni, mire jó ez. Eleinte azt hittem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zmadiák, de korántsem ez volt a helyzet: ezek az emberek többny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féle minisztériumokban szolgálnak; sokan közülük egészen kiváló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nak egyik állami hatóság által a másikhoz intézendő átirat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almazni, vagy pedig sétákkal, cukrászdai újságolvasással ütik agyon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őt - egyszóval javarészt igen- igen rendes emberek. A két és három ó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ötti áldott időben - amikor a Nyevszkij Proszpekten végighullámz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őváros - kerül sor a legkiválóbb emberi műalkotások díszkiállítására.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k pompás hódprémes, ficsúros kabátját mutogatja, a másik gyönyö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örögös orrát, a harmadik remek pofaszakállát, a negyedik szép kék szem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csodás kalapját, az ötödik ápolt kisujján ragyogó talizmános gyűrűj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atodik elbűvölő topánkában tipegő lábacskáját, a hetedik őszin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mulatot keltő nyakkendőjét, a nyolcadik pedig bajuszát, amelyet ha</w:t>
      </w:r>
    </w:p>
    <w:p>
      <w:pPr>
        <w:pStyle w:val="Csakszveg"/>
        <w:rPr/>
      </w:pPr>
      <w:r>
        <w:rPr>
          <w:rFonts w:eastAsia="MS Mincho;ＭＳ 明朝"/>
        </w:rPr>
        <w:t>megpillantasz, még a szád is eltátod. De ha elüti a hármat, lassan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e szakad a kiállításnak, a tömeg ritkulni kezd... Három órakor úja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tozás... A Nyevszkij Proszpekten beköszönt a tavasz: szinte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át ellepik a zöld egyenruhás hivatalnokok. Az éhes címzetes, udvari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éb tanácsosok minden erejükkel igyekeznek meggyorsítani lépteike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 minisztériumi iktatók, kormányzósági és törvényszéki titkár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parkodnak, hogy kihasználják ami kis idejük még van, és végigsétáljanak a</w:t>
      </w:r>
    </w:p>
    <w:p>
      <w:pPr>
        <w:pStyle w:val="Csakszveg"/>
        <w:rPr/>
      </w:pPr>
      <w:r>
        <w:rPr>
          <w:rFonts w:eastAsia="MS Mincho;ＭＳ 明朝"/>
        </w:rPr>
        <w:t>Nyevszkij Proszpekten, mégpedig olyan járással, amely elárulja, hogy ő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ony korántsem ültek hat óra hosszat a hivatalban. De az ör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vényszéki titkárok, címzetes és udvari tanácsosok gyors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orgasztott fejjel haladnak tova: kisebb gondjuk is nagyobb annál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járókelőket bámulgassák; még nem kapcsolódtak ki teljesen ügyes-baj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i dolgaikból: a fejük még zúg, mint a méhkas, a megkezdett, de 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fejezett ügyek valóságos irattára nyüzsög benne; cégérek hely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sokáig még mindig az aktás dossziék vagy az irodafőnök pufók arc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beg előttü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gy óra után a Nyevszkij Proszpekt olyan, mint a sivatag, és alig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koztok rajta akár csak egy szál hivatalnokkal is. Holmi varrón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rohan az üzletből, s kosarával a kezében végigszalad a Nyevsz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oszpekten; valamelyik emberszerető bírósági irodafőnök szánalm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sákmánya, akit durva darócköpenyben szalasztottak a nagyvilágba;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idegen különc ténfereg ott, akinek mindegy, hogy reggel van-e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te; vagy egy-egy magas, vékony angol kisasszony sétál arrafelé</w:t>
      </w:r>
    </w:p>
    <w:p>
      <w:pPr>
        <w:pStyle w:val="Csakszveg"/>
        <w:rPr/>
      </w:pPr>
      <w:r>
        <w:rPr>
          <w:rFonts w:eastAsia="MS Mincho;ＭＳ 明朝"/>
        </w:rPr>
        <w:t>retiküllel a karján, könyvvel a hóna alatt; avagy egy keskeny szakáll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osz iparosember döcög végig rajta, olyan félgyapjú kabátban, amelyn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reka felcsúszott a háta közepére; ez világéletében máról holnapra é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háta, keze, lába, feje, szóval minden íze-része mozog, ha udvaria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igbandukol a járdán; néha egy-egy kézműves kerül utatokba, de sen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sal nem találkoztok a Nyevszkij Proszpekt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ihelyt homályba borulnak a házak, utcák, és a gyékénypokrócc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karózó éjjeliőr felkecmereg létráján, hogy meggyújtsa a lámpás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ltok alacsony ablakaiból pedig már kikandikálnak azok a metszet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 nappal nem mernek mutatkozni - akkor a Nyevszkij Proszpekt meg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élénkül, megint nyüzsgölődni kezd. Ekkor köszönt be az a csodás idő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a lámpák mindennek olyan csábos, bűvös fényt adnak.  Rengeteg mel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enyes, kabátos fiatalemberrel - javarészt legényekkel találkozhatto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kor az ember valamilyen célt érez, jobban mondva valami célho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onlót - valami rendkívül homályos, ösztönös célt. Mindenki meggyorsítja</w:t>
      </w:r>
    </w:p>
    <w:p>
      <w:pPr>
        <w:pStyle w:val="Csakszveg"/>
        <w:rPr/>
      </w:pPr>
      <w:r>
        <w:rPr>
          <w:rFonts w:eastAsia="MS Mincho;ＭＳ 明朝"/>
        </w:rPr>
        <w:t>lépteit, és általában igen egyenetlenül lépked. Hosszú árnyak imbolyog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alakon meg a kövezeten, és fejükkel majdnem a Policeszkij- hídig ér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iatal minisztériumi iktatók, kormányzósági és törvényszéki titkár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ppant sokáig korzóznak; de az öreg minisztériumi iktatók, címzetes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dvari tanácsosok javarészt otthon ülnek; vagy azért, mert nős ember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azért, mert kitűnő vacsorákat főznek nekik a házukban lakó ném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ácsnők. Találhattok itt tiszteletre méltó aggastyánokat, akik k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rakor még rendkívül komolyan és csodálatos előkelőséggel sétálgatt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vszkij Proszpekten, de most azt látjátok, hogy ugyanolyan fürg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tkosnak, mint a fiatal minisztériumi iktatók, és mindenképpen iparkod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essziről kiszemelt hölgy kalapkarimája alá kukucskálni. A hölgyek</w:t>
      </w:r>
    </w:p>
    <w:p>
      <w:pPr>
        <w:pStyle w:val="Csakszveg"/>
        <w:rPr/>
      </w:pPr>
      <w:r>
        <w:rPr>
          <w:rFonts w:eastAsia="MS Mincho;ＭＳ 明朝"/>
        </w:rPr>
        <w:t>duzzadt, kissé kipirosított ajkai és orcái nagyon tetszenek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ókelőnek, de különösen a bolti segédeknek, iparosoknak, kereskedőkn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k mindig német szabású kabátokban, rendszerint csapatostul és ka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rba öltve sétálgatna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Állj! - kiáltott fel egyszer ilyen idő tájt Pirogov főhadnagy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ántotta a mellette haladó frakkos, köpönyeges fiatalember karj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tta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ttam, gyönyörű volt. Perugino Biancája sem különb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kiről beszélsz te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Róla, arról, akinek fekete a haja, a szeme pedig, ó, istenem,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bontó szép a szeme! Egész alakja, minden vonala, az arca éle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-mind földi csod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 arról a kis szőkéről beszélek, aki a barnácska után ment arrafelé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o, miért nem mégy utána annak a barnának, ha annyira megtetszett neke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Ó, ugyan már! - kiáltott fel a frakkos fiatalember, és fül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örösödött. - Mintha ez is azok közé tartoznék, akik csak este szok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étálgatni a Nyevszkij Proszpekten. Ez egészen biztosan nagyon előkelő</w:t>
      </w:r>
    </w:p>
    <w:p>
      <w:pPr>
        <w:pStyle w:val="Csakszveg"/>
        <w:rPr/>
      </w:pPr>
      <w:r>
        <w:rPr>
          <w:rFonts w:eastAsia="MS Mincho;ＭＳ 明朝"/>
        </w:rPr>
        <w:t>hölgy - folytatta nagy sóhajjal. - Csak a köpönyege megér vagy nyolc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ubel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fajankó! - kiáltott rá Pirogov, és jó erősen arrafelé lódította, ah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barna hölgy köpenyét lobogtatta a szél. - Eredj, te tökfilkó, külön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zalasztod! Én meg megyek a kis szőke után. - Azzal a két barát elvált</w:t>
      </w:r>
    </w:p>
    <w:p>
      <w:pPr>
        <w:pStyle w:val="Csakszveg"/>
        <w:rPr/>
      </w:pPr>
      <w:r>
        <w:rPr>
          <w:rFonts w:eastAsia="MS Mincho;ＭＳ 明朝"/>
        </w:rPr>
        <w:t>egymást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Ismerünk mi benneteket mind! "- gondolta magában Pirogov elbizakodot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ölyfös mosollyal, mert szentül hitte, hogy nincs az a szépség, aki kép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 ellenállni nek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rakkos, köpenyes fiatalember félénk, remegő léptekkel indult el.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sze tőle szélesen libegett a tarka köpeny, amelyen hol vakító ragyog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mlött el, valahányszor az utcai lámpa világához közeledett, hol pe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mályba burkolózott, amikor távolodott a lámpástól. A fiatalember szíve</w:t>
      </w:r>
    </w:p>
    <w:p>
      <w:pPr>
        <w:pStyle w:val="Csakszveg"/>
        <w:rPr/>
      </w:pPr>
      <w:r>
        <w:rPr>
          <w:rFonts w:eastAsia="MS Mincho;ＭＳ 明朝"/>
        </w:rPr>
        <w:t>hevesen vert, és önkéntelenül is megszaporázta a lépteit. Gondolni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arra, hogy bármilyen jogot is formáljon a tovaröppenő szép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gyelmére, még kevésbé mert helyet adni olyan alacsony gondolatok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re Pirogov főhadnagy célzott előtte. Ő csupán látni szerette volna</w:t>
      </w:r>
    </w:p>
    <w:p>
      <w:pPr>
        <w:pStyle w:val="Csakszveg"/>
        <w:rPr/>
      </w:pPr>
      <w:r>
        <w:rPr>
          <w:rFonts w:eastAsia="MS Mincho;ＭＳ 明朝"/>
        </w:rPr>
        <w:t>azt a házat, ahol ez az elragadó lény lakik, aki - úgy tetszett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nesen az égből szállt le a Nyevszkij Proszpektre, és most biz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repül, nem tudni, hová. Olyan gyorsan szállt, hogy folyton lelök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dáról az ősz pofaszakállú, komoly urakat. Ez a fiatalember ahhoz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sztályhoz tartozott, amely mifelénk eléggé ritka tünemény, és pon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yi köze van Pétervár polgáraihoz, mint amennyi köze az álmaink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bukkanó arcnak a való élethez. Ez a rendkívüli osztály nagyon szokatlan</w:t>
      </w:r>
    </w:p>
    <w:p>
      <w:pPr>
        <w:pStyle w:val="Csakszveg"/>
        <w:rPr/>
      </w:pPr>
      <w:r>
        <w:rPr>
          <w:rFonts w:eastAsia="MS Mincho;ＭＳ 明朝"/>
        </w:rPr>
        <w:t>abban a városban, ahol csupa hivatalnok, vagy kupec, vagy ném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terember él. Ez az ember művész volt. Valóban furcsa szerzet, nemde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pétervári művész! Egy művész a hó hazájában, egy művész a fin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szágában, ahol minden nyirkos, sima, lapos, sápadt, szürke, ködös.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művészek egyáltalán nem hasonlítanak az olasz művészekhez, ak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büszkék, hevesek, mint maga Itália és az olasz ég; sőt ezek jobbad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 igen jámbor, szelíd népek, szégyenlősek, hanyagok, akik csend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jonganak művészetükért, két jó barátjukkal teát iszogatnak pici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ájukban, szerényen beszélgetnek szerelmük tárgyáról, és mellőz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lösleges ömlengéseket. Az ilyenek minduntalan magukhoz citálnak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n koldusasszonyt, és arra kényszerítik, hogy hat álló órát üljön</w:t>
      </w:r>
    </w:p>
    <w:p>
      <w:pPr>
        <w:pStyle w:val="Csakszveg"/>
        <w:rPr/>
      </w:pPr>
      <w:r>
        <w:rPr>
          <w:rFonts w:eastAsia="MS Mincho;ＭＳ 明朝"/>
        </w:rPr>
        <w:t>egyhuzamban, mert vászonra akarják tenni szánalmas, kifejezéstelen arc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ilyenek a saját szobájuk távlatát szokták rajzolgatni, ahol minden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i limlom hányódik: gipsz kezek-lábak, amelyeket kávébarnára fes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idő meg a por, törött festőállványok, felfordított paletták; az eg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arokban gitárt pengető jó barát, a falak festékkel összemázolva, a kitá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lakon keresztül ide csillog a sápadt Néva, és néha előbukkannak a vör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ges, szegény halászok.  Csaknem mindenen ilyen művészien szürke,</w:t>
      </w:r>
    </w:p>
    <w:p>
      <w:pPr>
        <w:pStyle w:val="Csakszveg"/>
        <w:rPr/>
      </w:pPr>
      <w:r>
        <w:rPr>
          <w:rFonts w:eastAsia="MS Mincho;ＭＳ 明朝"/>
        </w:rPr>
        <w:t>homályos színezet ömlik el; észak kitörölhetetlen bélyege. Mindazonált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ennyien őszinte gyönyörűséggel dolgoznak munkájukon.  Gyakran igaz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hetség rejlik bennük, és ha csak egy picikét is megcsapta volna ő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ália üde levegője, biztosan ugyanolyan szabadon fejlődnének,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bélyesen és élénken, mint az a növény, amelyet végre-valah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visznek a szobából isten szabad ege alá. Általában nagyon szégyenlősek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sillag meg a vastag vállrojt olyan zavarba ejti őket, hogy önkéntelenül</w:t>
      </w:r>
    </w:p>
    <w:p>
      <w:pPr>
        <w:pStyle w:val="Csakszveg"/>
        <w:rPr/>
      </w:pPr>
      <w:r>
        <w:rPr>
          <w:rFonts w:eastAsia="MS Mincho;ＭＳ 明朝"/>
        </w:rPr>
        <w:t>is lebecsmérlik tulajdon alkotásaikat. Szeretnek néha ficsúroskodni, de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iperkőcség mindig túl rikítónak rémlik rajtuk, és kissé az összeférce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ndra benyomását kelti. Néha elsőrendű frakkot és összevissz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ötyögtetett köpenyt vagy csupa festékfoltos bársonymellényt és kabátot</w:t>
      </w:r>
    </w:p>
    <w:p>
      <w:pPr>
        <w:pStyle w:val="Csakszveg"/>
        <w:rPr/>
      </w:pPr>
      <w:r>
        <w:rPr>
          <w:rFonts w:eastAsia="MS Mincho;ＭＳ 明朝"/>
        </w:rPr>
        <w:t>láthattok rajtuk. Pontosan ugyanúgy hat ez, mint soha be nem fejez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jképeiken a fejjel lefelé festett nimfa, akit hajdan nagy gyönyörűségg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ngált műveik összemázolt hátterére hevenyésztek, mert más helyet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tak neki. Az ilyen festő sohasem néz egyenesen az ember szeme közé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ha néz is, igen zavarosan, bizonytalanul; ez bezzeg egyáltalán nem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nőr karvalypillantásával vagy a lovassági tiszt sólyomszemének szúró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intetével mered rátok. Ez pedig onnan van, hogy egyszerre látja a ti</w:t>
      </w:r>
    </w:p>
    <w:p>
      <w:pPr>
        <w:pStyle w:val="Csakszveg"/>
        <w:rPr/>
      </w:pPr>
      <w:r>
        <w:rPr>
          <w:rFonts w:eastAsia="MS Mincho;ＭＳ 明朝"/>
        </w:rPr>
        <w:t>vonásaitokat és valami gipsz Herkules vonásait, amely szobája eg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gletében ácsorog, vagy pedig valami eredeti képe lebeg a szeme elő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t csak most akar megfesteni. Ezért aztán gyakran összefüggéstelenül,</w:t>
      </w:r>
    </w:p>
    <w:p>
      <w:pPr>
        <w:pStyle w:val="Csakszveg"/>
        <w:rPr/>
      </w:pPr>
      <w:r>
        <w:rPr>
          <w:rFonts w:eastAsia="MS Mincho;ＭＳ 明朝"/>
        </w:rPr>
        <w:t>csak úgy vaktában felelget, és a fejében összevissza kuszálódó tárgy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még jobban fokozzák zavar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hhez a fajtához tartozott a szóban forgó fiatalember, vagyis Piszkarev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, ez a szégyenlős, félénk művész, aki azonban a leghevesebb,</w:t>
      </w:r>
    </w:p>
    <w:p>
      <w:pPr>
        <w:pStyle w:val="Csakszveg"/>
        <w:rPr/>
      </w:pPr>
      <w:r>
        <w:rPr>
          <w:rFonts w:eastAsia="MS Mincho;ＭＳ 明朝"/>
        </w:rPr>
        <w:t>alkalomadtán azonnal lángra lobbanó érzések szikráját hordozta magába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tkolt izgalommal sietett a gyönyörű tündér után - aki annyira bámulat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jtette -, és maga is csodálkozott vakmerőségén. Az ismeretlen lén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hez olyan erősen hozzátapadt a szeme, minden gondolata és érzés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rtelen hátrafordította fejét, és rápillantott. Teremtőm, milyen istennő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nások! Bűbájos homlokának vakító fehérségét achátszín hajfürtö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nyékolták be. E tündéri tincsek csodás vonalakban kígyóztak alá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k-másik kiomlott a kalap alól, és könnyedén megcirógatta arcát, mely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om, üde pírral vont be a csípős esti fagy. Zárt ajka szögletében báj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brándok boldog raja bújt meg. Mindaz, ami megmaradt gyermekkor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lékeinkből, ami ábrándokba ringat és csendes ihletet ad még fényes</w:t>
      </w:r>
    </w:p>
    <w:p>
      <w:pPr>
        <w:pStyle w:val="Csakszveg"/>
        <w:rPr/>
      </w:pPr>
      <w:r>
        <w:rPr>
          <w:rFonts w:eastAsia="MS Mincho;ＭＳ 明朝"/>
        </w:rPr>
        <w:t>lámpavilágnál is, mindez - úgy tetszett - összehalmozódott, egybeolvad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tükröződött harmonikus ajkain. A hölgy Piszkarevre pillantott, és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llantásra repesni kezdett a művész szíve; a tündér szigorúan tekin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á, és arcocskáján bosszúság tükröződött e vakmerő üldözés láttán.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n a gyönyörű arcon még a harag is elbűvölő volt. A művész zavart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lt szégyenletében, és lesütötte a szemét. De hát elveszítse ez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séget, anélkül, hogy megtudná, hol az a szentély, ahová vendég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ereszkedni kegyeskedett?! Ilyen gondolatok kavarogtak az ábrándkerget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ember agyában, és eltökélte, hogy folytatja az üldözést. De hogy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 árulja magát, jó messzire távolodott, hanyagul nézegetett jobbra-bal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égéreket bámulta, de azért nem tévesztette szem elől az ismeretlen n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tlen lépését sem. Járókelők egyre ritkábban bukkantak elő, az utc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 csendesebb lett. A gyönyörű hölgy hátratekintett, és a művésznek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mlett, mintha könnyed mosolyra villant volna ajka. Piszkarev egész</w:t>
      </w:r>
    </w:p>
    <w:p>
      <w:pPr>
        <w:pStyle w:val="Csakszveg"/>
        <w:rPr/>
      </w:pPr>
      <w:r>
        <w:rPr>
          <w:rFonts w:eastAsia="MS Mincho;ＭＳ 明朝"/>
        </w:rPr>
        <w:t>testében megremegett, és nem hitt a szemének. Nem, nem, csak a lámp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lárd fénye festett valami mosolyfélét az arcára; nem, nem, csak a saj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brándjai űznek csúfot belőle. De azért még a lélegzete is elakadt,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onytalan remegés hatalmasodott el rajta, minden érzéke lángol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ködbe borult előtte. A járda magától szaladt alatta, a vágta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vak, tovagördülő kocsik mozdulatlannak látszottak, a híd kinyújt, íve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ladoztak, majdnem derékba törtek, a ház tetővel lefelé állt, az ő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ódéja elébe rohant, az éjjeliőr alabárdja, a cégtábla aranybetűi meg a</w:t>
      </w:r>
    </w:p>
    <w:p>
      <w:pPr>
        <w:pStyle w:val="Csakszveg"/>
        <w:rPr/>
      </w:pPr>
      <w:r>
        <w:rPr>
          <w:rFonts w:eastAsia="MS Mincho;ＭＳ 明朝"/>
        </w:rPr>
        <w:t>rárajzolt olló - úgy rémlett, közvetlenül a szempilláján ragyog.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zt egyetlen pillantás, egy csinos fejecske egyetlen mozdula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bbantotta ki. Nem látott, nem hallott semmit, nem ügyelt semmire,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hant a csinos lábacska nyomán, bár maga is lassítani akarta szí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temére száguldó lábát. Néha kétség fogta el: csakugyan olyan nyáj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-e arckifejezése, és ilyenkor megállt egy pillanatra, de szí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bogása, érzékeinek legyőzhetetlen, viharos ereje megint előreűzte. Ész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 vette, hogy hirtelen egy háromemeletes ház magaslott előtte, mind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gy ablaksora egyszerre ragyogó fénnyel tekintett le reá. A feljáró</w:t>
      </w:r>
    </w:p>
    <w:p>
      <w:pPr>
        <w:pStyle w:val="Csakszveg"/>
        <w:rPr/>
      </w:pPr>
      <w:r>
        <w:rPr>
          <w:rFonts w:eastAsia="MS Mincho;ＭＳ 明朝"/>
        </w:rPr>
        <w:t>vaskorlátja durván visszalökte. Látta, amint a szép ismeretlen felfut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pcsőn, visszapillantott, ajkára tette ujjacskáját, és intett neki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sse. Piszkarev térde remegett, forró gondolatok, érzések kavarog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e; az öröm villáma kibírhatatlan nyilallással csapott a szívébe. Nem,</w:t>
      </w:r>
    </w:p>
    <w:p>
      <w:pPr>
        <w:pStyle w:val="Csakszveg"/>
        <w:rPr/>
      </w:pPr>
      <w:r>
        <w:rPr>
          <w:rFonts w:eastAsia="MS Mincho;ＭＳ 明朝"/>
        </w:rPr>
        <w:t>ez már nem ábránd! Istenem, mennyi boldogság egy pillanat alatt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-három csodás perc néha felér egy élettel is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csakugyan nem álomlátás ez? Valóban olyan nyájas és figyelmes iránta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ündér, akinek pillantásáért képes lett volna akár életét is ad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nek lakásához csak közeledni is kimondhatatlan boldogság vo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mára? A művész felrohant a lépcsőn. Nem holmi bűnös földi gondol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totta, nem holmi földi szenvedély lángja perzselte őt; e pillanat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a és makulátlan volt, mint a szűz ifjú, akiből a lelki szerel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jtelmes vágya sugárzik. És az ő érzéseit éppen az szentelte meg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bban, ami egy züllött emberben vakmerő gondolatot ébresztett volna.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alom, melyet e törékeny, gyönyörű teremtés tanúsított iránta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szigorúbb lovagiasság fogadalmát rótta rá, azt a fogadalmat, hogy</w:t>
      </w:r>
    </w:p>
    <w:p>
      <w:pPr>
        <w:pStyle w:val="Csakszveg"/>
        <w:rPr/>
      </w:pPr>
      <w:r>
        <w:rPr>
          <w:rFonts w:eastAsia="MS Mincho;ＭＳ 明朝"/>
        </w:rPr>
        <w:t>minden parancsát rabszolgaként teljesíti. Csak azt óhajtotta: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hezebbek, minél teljesíthetetlenebbek legyenek ezek a parancsok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nagyobb erőfeszítéssel rohanjon legyűrni az akadályokat.  Nem kétséges:</w:t>
      </w:r>
    </w:p>
    <w:p>
      <w:pPr>
        <w:pStyle w:val="Csakszveg"/>
        <w:rPr/>
      </w:pPr>
      <w:r>
        <w:rPr>
          <w:rFonts w:eastAsia="MS Mincho;ＭＳ 明朝"/>
        </w:rPr>
        <w:t>valami rejtélyes, de mégis igen fontos eset késztette a szép ismeretl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a, hogy higgyen neki; biztos, hogy jelentékeny szolgálatokat fog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telni tőle, és ő máris mindenre elszántnak, roppant erősnek érez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épcső felfelé kanyargott, és azzal együtt felfelé kanyarogtak az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brándjai is. "Óvatosabban lépjen" - csendült fel a hárfazengésű hang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vész minden ina újból megremegett. A harmadik emelet sötétjében a szé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etlen bekopogott egy ajtón. Az ajtó feltárult, és együtt léptek be.</w:t>
      </w:r>
    </w:p>
    <w:p>
      <w:pPr>
        <w:pStyle w:val="Csakszveg"/>
        <w:rPr/>
      </w:pPr>
      <w:r>
        <w:rPr>
          <w:rFonts w:eastAsia="MS Mincho;ＭＳ 明朝"/>
        </w:rPr>
        <w:t>Egy eléggé csinos külsejű nő fogadta őket gyertyával, de olyan furcsán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hívóan nézett Piszkarevre, hogy a művész önkéntelenül is lesütö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t. Egy szobába nyitottak be.  A szögletekben három női alak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llantott meg. Egyikük kártyát vetett, a másik zongoránál ült, és két</w:t>
      </w:r>
    </w:p>
    <w:p>
      <w:pPr>
        <w:pStyle w:val="Csakszveg"/>
        <w:rPr/>
      </w:pPr>
      <w:r>
        <w:rPr>
          <w:rFonts w:eastAsia="MS Mincho;ＭＳ 明朝"/>
        </w:rPr>
        <w:t>ujjal valami panaszos, régi polonaise-félét pötyögtetett rajta; a harmad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tükör előtt fésülgette hosszú haját, és esze ágában sem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bahagyni a toalettjét, amikor az ismeretlen férfi betoppant.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emetlen rendetlenség uralkodott mindenütt, amelyet csak az agglegén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nyagolt szobájában lehet találni. A csinos bútorokat vastag p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karta; egy pók beszőtte hálójával a stukkópárkányt; a szomszéd szo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lig nyitott ajtaján át egy sarkantyús csizma ragyogott, és egyenru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tókája vöröslött. Teljesen fesztelen női nevetés és harsány férfihan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atszott k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nt isten! Hova került? Először nem akart hinni a szemének, és alap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dte fürkészni a szobát zsúfolásig megtöltő limlomot. De a csupasz falak</w:t>
      </w:r>
    </w:p>
    <w:p>
      <w:pPr>
        <w:pStyle w:val="Csakszveg"/>
        <w:rPr/>
      </w:pPr>
      <w:r>
        <w:rPr>
          <w:rFonts w:eastAsia="MS Mincho;ＭＳ 明朝"/>
        </w:rPr>
        <w:t>és a függönytelen ablakok egyáltalán nem vallottak gondos háziasszo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zre; e szánalmas teremtmények nyűtt arca - akik közül az egyik ott 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rra előtt, és ugyanolyan nyugodtan nézegette őt, mint ahogy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sírpecsétet néz az ember más ruháján -, mindez hamarosan meggyőzte őt</w:t>
      </w:r>
    </w:p>
    <w:p>
      <w:pPr>
        <w:pStyle w:val="Csakszveg"/>
        <w:rPr/>
      </w:pPr>
      <w:r>
        <w:rPr>
          <w:rFonts w:eastAsia="MS Mincho;ＭＳ 明朝"/>
        </w:rPr>
        <w:t>arról, hogy olyan visszataszító hajlékba került, ahol az a szánalm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üllöttség ütött tanyát, amelyet a főváros álműveltsége és szörny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súfoltsága termelt ki. Ez az a hely, ahol az ember szentségtörő mód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bbal tiport és kinevetett mindent, ami tiszta, szent, és megszépíti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et, ahol a nő, a világnak ez a legszebb tüneménye, a teremt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onája, valami furcsa, kétértelmű lénnyé süllyed, ahol lel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aságával együtt elveszítette egész nőiességét, és undorító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tanulta a férfi minden fogását és szemtelenségét, s megszűnt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ékeny, az a szép és tőlünk férfiaktól annyira különböző lény len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tetőtől talpig végigmérte a nőt csodálkozó tekintetével, mint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egyszer meg akarna győződni arról, vajon csakugyan ez a hölgy- e a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annyira elbűvölte és elragadta őt a Nyevszkij Proszpekten. De a n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olyan gyönyörű volt most is, ahogy itt állt előtte. Haja ugyan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ézőnek, a szeme pedig mennyeien tisztának látszott. A nő egészen üd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is lehetett több tizenhét évesnél. Látni való, hogy csak nemrég zuha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 szörnyű fertőbe. A festő hozzá sem mert érni a nő orcájához, amely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de, könnyed, leheletfinom pír vont be - gyönyörű teremtés vo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mozdulatlanul állt előtte, és már-már képes lett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olyan együgyű bódulatba esni, mint az előbb. De a szép lány megun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t a hosszú hallgatást, és sokatmondóan elmosolyodott, egyenest a férf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be nézett. Ez a mosoly tele volt valami szánalmas szemtelenségge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 annyira furcsán hatott és pontosan annyira illett hozzá, mint jámb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hítat a zsebelő hivatalnok pofájához vagy üzleti könyv a költőhöz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 megremegett. A nő szétnyitotta szép ajkát, és már-már mond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t, de olyan ostobán és olyan visszataszítóan csengett, a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ott... Mintha az ártatlansággal együtt az ész is cserbenhagyná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t. A művész már semmit sem akart hallani. Rendkívül nevetséges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együgyű volt, mint egy gyermek. Ahelyett, hogy kihasználta volna 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egyet, ahelyett, hogy megörült volna az alkalomnak, mely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ségtelenül mindenki más megörült volna az ő helyében - hanyatt-homl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tásnak eredt, és hatalmas zergeugrásokkal kint termett az utcá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kókadt fejjel, szárnyszegetten ült szobájában, mint a drágagyöngyö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t koldus, aki azon nyomban a tengerbe ejtette kincsét. "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 nő, milyen isteni szép vonásai vannak, és hol, micsoda fertő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treng!..." Többet egy szót sem tudott kinyögn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ban: a szánalom sohasem vesz annyira erőt rajtunk, mint akkor, h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mlás dögletes levegőjével megfertőzött szépséget látunk. Ha a csúnyas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űri össze a levet a züllöttséggel, az még csak hagyján! De a szépség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senge szépség... az csakis a szűzi ártatlansággal fér öss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ainkban. Az a szép hölgy, aki annyira elbűvölte szegény</w:t>
      </w:r>
    </w:p>
    <w:p>
      <w:pPr>
        <w:pStyle w:val="Csakszveg"/>
        <w:rPr/>
      </w:pPr>
      <w:r>
        <w:rPr>
          <w:rFonts w:eastAsia="MS Mincho;ＭＳ 明朝"/>
        </w:rPr>
        <w:t>Piszkarevet, valóban rendkívüli, valóban csodálatos tünemény volt, s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atlanabbnak tetszett, hogy ilyen galád környezetben élt.  Minden von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tisztán rajzolódott ki rajta, szép arcának egész kifejezése a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ességet árult el, hogy semmiképp se gondolhatta az ember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üllöttség kiterpesztette fölébe borzalmas karmait. Ez a nő drágagyöngy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ncse, mennyországa, mindene lehetett volna szenvedélyesen szerelm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rának; ez a nő csöndes fénnyel ragyogó, gyönyörű csillaga lehetett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zerény családi körnek, és aranyos szájának egyetlen mozdulatával éd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rancsokat adhatott volna. Istennő lehetett volna valami népes teremb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gyertyafényben ragyogó parketten néma áhítattal lábai elé omló hódoló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rege között.  De - ó, milyen rettenetes is ez! - mintha az él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móniáját megbontani vágyó pokolbeli szellem szörnyű akarata dobta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bbe a halálos örvénybe hátborzongató kacajja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marcangoló fájdalommal telve ült a csonkig égett gyertya elő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rég elmúlt éjfél, a torony harangja már elütötte a fél egyet, és ő még</w:t>
      </w:r>
    </w:p>
    <w:p>
      <w:pPr>
        <w:pStyle w:val="Csakszveg"/>
        <w:rPr/>
      </w:pPr>
      <w:r>
        <w:rPr>
          <w:rFonts w:eastAsia="MS Mincho;ＭＳ 明朝"/>
        </w:rPr>
        <w:t>mindig álmatlanul, mozdulatlanul, fásultan virrasztott. A szendergé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használva mozdulatlanságát, lassan-lassan erőt vett rajta, szobá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dett elmosódni szeme előtt, csak a gyertya lángja világított keresztül</w:t>
      </w:r>
    </w:p>
    <w:p>
      <w:pPr>
        <w:pStyle w:val="Csakszveg"/>
        <w:rPr/>
      </w:pPr>
      <w:r>
        <w:rPr>
          <w:rFonts w:eastAsia="MS Mincho;ＭＳ 明朝"/>
        </w:rPr>
        <w:t>egyre jobban elhatalmasodó kábulatán, amikor hirtelen kopogtak az ajtó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ezzent és felocsúdott.  Kinyílt az ajtó, és belépett egy paza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ibériás inas. Az ő magányos szobájába sohasem kukkantott még be sem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zar libéria, kivált ilyen szokatlan időben... A festő meglepődött, és</w:t>
      </w:r>
    </w:p>
    <w:p>
      <w:pPr>
        <w:pStyle w:val="Csakszveg"/>
        <w:rPr/>
      </w:pPr>
      <w:r>
        <w:rPr>
          <w:rFonts w:eastAsia="MS Mincho;ＭＳ 明朝"/>
        </w:rPr>
        <w:t>kimondhatatlan kíváncsisággal nézett a betoppanó inas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a hölgy - kezdte az inas udvarias meghajlással -, akinél néh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rával ezelőtt tetszett lenni, kéreti önt, és kocsit küldött öné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szóhoz sem tudott jutni ámulatában... Kocsi, libériás lakáj!</w:t>
      </w:r>
    </w:p>
    <w:p>
      <w:pPr>
        <w:pStyle w:val="Csakszveg"/>
        <w:rPr/>
      </w:pPr>
      <w:r>
        <w:rPr>
          <w:rFonts w:eastAsia="MS Mincho;ＭＳ 明朝"/>
        </w:rPr>
        <w:t>Nem, itt bizonyára valami hiba van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de hallgasson, kedves barátom - mondta zavartan. - Maga bizonyára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 helyre nyitott be. Az úrnője kétségtelenül másvalakiért küldte mag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nem énérte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, uram, nem tévedtem. Nemde ön volt az, aki gyalog hazakísér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rnőmet a Lityejnaja utcai házig, sőt a harmadik emeletre is, a lakásáig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 volta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akkor csak mihamarabb induljunk. Úrnőnk okvetlen látni akarja ö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kéri, hogy látogasson el hozzájuk, egyenest odahajtasson a házukho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leszaladt a lépcsőn. Az udvaron csakugyan ott állt a kocsi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 beült, becsapódott az ajtó, a kövezet máris dübörgött a kerekek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ták alatt, és a csillogó cégéres házak lámpa világította sora gyor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uhant a kocsi ablakai előtt. Piszkarev egész úton töprengett, és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ta, hogyan fejtse meg ezt a rejtélyt. Saját ház, kocsi, libéri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as...  Mindez sehogy sem fért össze azzal a harmadik emeleti szobával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os ablakokkal és a hangjavesztett zongoráva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ocsi fényesen kivilágított feljárat előtt állt meg, és a fest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re ejtette ámulatba a temérdek fogat, a kocsisok lármája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yogóan kivilágított ablakok és néhány dallamfoszlány. A díszruhás in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segítette a kocsiból, és udvariasan bekísérte a márványoszlop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csarnokba, ahol aranyruhás kapus állt, éles fényű lámpa éget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geteg köpeny, bunda hányódott nagy összevisszaságban. A külön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rfümök illatában fürdő lépcső felfelé kanyarodott. Már fel is fu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jta, be is nyitott az első terembe, de megijedt, és mindjárt az els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pésnél visszahőkölt a szörnyű nyüzsgés láttán. Ez a rengeteg külön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egen alak teljességgel zavarba hozta. Úgy rémlett, mintha valami dém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arabokra szabdalta volna az egész világot, és azután minden cél és</w:t>
      </w:r>
    </w:p>
    <w:p>
      <w:pPr>
        <w:pStyle w:val="Csakszveg"/>
        <w:rPr/>
      </w:pPr>
      <w:r>
        <w:rPr>
          <w:rFonts w:eastAsia="MS Mincho;ＭＳ 明朝"/>
        </w:rPr>
        <w:t>értelem nélkül, csak úgy vaktában összekeverte volna ezeket a daraboka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kító női vállak és fekete frakkok, a csillárok, a lámpák, a légie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nte elröppenő tüllruhák, a lebegő szalagok és a termetes nagybőgő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 a pompás zenekari dobogó korlátja mögül kandikált elő - mind-mind</w:t>
      </w:r>
    </w:p>
    <w:p>
      <w:pPr>
        <w:pStyle w:val="Csakszveg"/>
        <w:rPr/>
      </w:pPr>
      <w:r>
        <w:rPr>
          <w:rFonts w:eastAsia="MS Mincho;ＭＳ 明朝"/>
        </w:rPr>
        <w:t>káprázatos volt. Egyszerre annyi tiszteletre méltó aggastyánt és hajl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ú férfiút látott csillagokkal teleaggatott frakkban; oly sok hölgy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k vagy kecsesen, büszkén, könnyed léptekkel sétálgattak a parkett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pedig sorban ültek; olyan töméntelen sok angol és francia szó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ott; a fekete frakkos fiatalemberekből olyan előkelőség sugárz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méltósággal beszéltek vagy hallgattak, úgy értettek ahhoz, hogy 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janak egyetlen fölös szót sem, olyan felsőbbségesen tréfálkoztak,</w:t>
      </w:r>
    </w:p>
    <w:p>
      <w:pPr>
        <w:pStyle w:val="Csakszveg"/>
        <w:rPr/>
      </w:pPr>
      <w:r>
        <w:rPr>
          <w:rFonts w:eastAsia="MS Mincho;ＭＳ 明朝"/>
        </w:rPr>
        <w:t>olyan udvariasan mosolyogtak, olyan pompás pofaszakállakat viseltek,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gyesen tudták mutogatni finom kezüket, ahogy nyakkendőjüket igazgatták;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ölgyek olyan légiesen könnyűnek látszottak, annyira elmerültek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kéletes, mámoros önelégültségben, olyan bűbájosan tudták lesüt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üket, hogy... de az egyik oszlopnak dőlt félénk Piszkarevnek már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mbor arca is arra vallott, hogy teljesen kizökkent a kerékvágásb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kkor a tömeg egy táncoló csoportot vett körül. Párizs áttetsz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mekeiben, szinte levegőből szőtt ruhákban suhantak tova; enyh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intették aranyos lábacskáikkal a parkettet, és még éteribb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szottak, mintha egyáltalán nem is érintették volna. De egyikü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különb, legpompázatosabb volt valamennyi között, az öltözö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fényesebben is. Az ízlés kifejezhetetlen finomsága tükröződött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alettjén, holott ő - legalábbis úgy tetszett - egyáltalán nem törődö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zel a. finomsággal, mely természetesen ömlött el rajta. Nézett is,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is a körülöttük álló nézők tömegére, gyönyörű hosszú szempillá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ömbösen lehunyta, és arcának vakító fehérsége még káprázatosabban tű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be, amikor meghajtotta fejecskéjét, és hónnyű árnyék vetődött igéző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 homloká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összeszedte minden erejét, hogy utat törjön a tömegben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bban szemügyre vehesse azt a nőt. De legnagyobb bosszúságára egy göndö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ötét fürtű fej szüntelen eltakarta előle a hölgyet. Azonkívül a tö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yira szorongatta mindenfelől, hogy nem mert lépni se előre, se hát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attól tartott, hogy még meg talál lökni valami titkos tanácsost.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m, mégiscsak előreverekedte magát; ekkor a ruhájára pillantott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ledelmesen meg akarta igazítani.  Magasságos Úristen! Mi ez?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féle festékkel összepecsételt otthoni kabátja volt rajta. Annyira</w:t>
      </w:r>
    </w:p>
    <w:p>
      <w:pPr>
        <w:pStyle w:val="Csakszveg"/>
        <w:rPr/>
      </w:pPr>
      <w:r>
        <w:rPr>
          <w:rFonts w:eastAsia="MS Mincho;ＭＳ 明朝"/>
        </w:rPr>
        <w:t>sietett idefelé, hogy még tisztességes ruhát ölteni is elfelejtett.  Fül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ult, és lehorgasztott fejjel szeretett volna máris eltűn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gyenletében, csakhogy egyáltalán nem volt merre eltűnnie; a tündök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uhájú udvari kamarások valóságos ércfallá tömörültek mögötte. Már</w:t>
      </w:r>
    </w:p>
    <w:p>
      <w:pPr>
        <w:pStyle w:val="Csakszveg"/>
        <w:rPr/>
      </w:pPr>
      <w:r>
        <w:rPr>
          <w:rFonts w:eastAsia="MS Mincho;ＭＳ 明朝"/>
        </w:rPr>
        <w:t>szeretett volna minél messzebb kerülni a szép homlokú, szép szempilláj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ündértől.  Ijedten emelte fel tekintetét, hogy lássa: nézi-e őt a hölgy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nt ég! Itt áll előtte... De mi ez, mi ez?! "Ez ő!" - kiáltotta el mag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nem torkaszakadtából. Csakugyan ő volt, ugyanaz a szépség, akiv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vszkij Proszpekten találkozott, és akit haza is kísé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ben a nő felvetette szép szempilláit, és mindenkin végigjárt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os, derűs tekintetét. "Ó, milyen csinos..." - Csak ennyit tud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ani a festő, mert a lélegzete is elakadt. A nő végigpillanto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 körön, ahol minden férfi versengve igyekezett megállítani, mag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nni ezt a pillantást. De a hölgy - valahogy kissé fára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rakozottsággal - hamarosan elhárította őket, és szeme találkoz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ével. Ó, micsoda paradicsomi üdv, mennyei kéj! Teremtőm, adj er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, hogy elviselhesse! Ez nem fér bele egy életbe, ez tönkreperzsel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rabolja a lelket. A nő intett neki, de nem kézzel, nem is bólintáss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em megsemmisítő pillantású szemében villant meg ez a jel, de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oman, annyira észrevétlenül, hogy senki sem láthatta, de ő látt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is értette. A tánc sokáig tartott; néha úgy rémlett, hogy az eped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zsika egészen elhal, kialszik, de aztán megint új erőre kapott, megint</w:t>
      </w:r>
    </w:p>
    <w:p>
      <w:pPr>
        <w:pStyle w:val="Csakszveg"/>
        <w:rPr/>
      </w:pPr>
      <w:r>
        <w:rPr>
          <w:rFonts w:eastAsia="MS Mincho;ＭＳ 明朝"/>
        </w:rPr>
        <w:t>vinnyogni, dübörögni kezdett a zenekar. No végre, végre! A hölgy leü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le hullámzott a pehelykönnyű, finom tüllruha alatt; keze (teremtő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csoda édes kis kacsó!) a térdére hullt, maga alá szorította légi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uhácskáját, és úgy tetszett, mintha a ruha finom zenét lehelne, és fin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gonaszíne még jobban kiemelné e gyönyörű kéz vakító fehérségét.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 megérinthetné, semmi többet nem kívánna, hisz még ez is vakmer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gy! A festő némán állt a hölgy széke mögött, meg se mert szólal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legezni se me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Unatkozott? - kérdezte a hölgy. - Én is. De úgy veszem észre, hogy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űlöl engem - tette hozzá, s lehunyta hosszú szempillái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agát gyűlölni? Én? Még hogy én?" - akart kifakadni Piszkarev, aki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kizökkent a kerékvágásból, és bizonyára összehordott volna</w:t>
      </w:r>
    </w:p>
    <w:p>
      <w:pPr>
        <w:pStyle w:val="Csakszveg"/>
        <w:rPr/>
      </w:pPr>
      <w:r>
        <w:rPr>
          <w:rFonts w:eastAsia="MS Mincho;ＭＳ 明朝"/>
        </w:rPr>
        <w:t>hetet-havat, de e pillanatban odalépett hozzájuk egy kamarás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llemes és kellemes megjegyzéseiről s pompás üstökbe csava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tincséről volt nevezetes. A kamarás eléggé nyájasan mutatg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lehetősen szép fogsorát, és minden élcéve! éles tőrt vert Piszkarev</w:t>
      </w:r>
    </w:p>
    <w:p>
      <w:pPr>
        <w:pStyle w:val="Csakszveg"/>
        <w:rPr/>
      </w:pPr>
      <w:r>
        <w:rPr>
          <w:rFonts w:eastAsia="MS Mincho;ＭＳ 明朝"/>
        </w:rPr>
        <w:t>szívébe. Végül valamelyik idegen szerencsére odalépett a kamaráshoz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dezett tőle valami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t nem lehet kibírni! - súgta a nő, és reá emelte angyali szép szem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gyek, leülök a terem másik végében. Legyen ott maga is!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ztülsiklott a tömegen, és eltűnt. A művész, mint az őrült, lökte sz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ömeget, és máris ott terme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en, ez ő! Úgy ült ott, mint egy királynő, szebb, csinosabb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gyiknél, és a festőt kereste szemév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aga itt van? - kérdezte azután halkan. - Őszinte leszek: bizony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rcsának ítélte találkozásunk körülményeit. Ugye, azt gondolj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etleg én is azok közé a hitvány teremtések közé tartozom, akik köré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t. Különösnek tartja a viselkedésemet, de felfedem a titkát: legyen</w:t>
      </w:r>
    </w:p>
    <w:p>
      <w:pPr>
        <w:pStyle w:val="Csakszveg"/>
        <w:rPr/>
      </w:pPr>
      <w:r>
        <w:rPr>
          <w:rFonts w:eastAsia="MS Mincho;ＭＳ 明朝"/>
        </w:rPr>
        <w:t>annyira ember a talpán, hogy ne árulja el senkinek - mondott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ürkészőn szögezte reá szemét. - Ó, leszek, leszek, lesze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ebben a percben egy éltesebb ember lépett oda, szóba elegyed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ölggyel - egy Piszkarevnek ismeretlen nyelven -, és a karját nyújt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. A nő könyörgő pillantást vetett Piszkarevre, intett, hogy maradjo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lyén, és várja meg, míg ő visszajön, de a festőt úgy megrohan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ürelmetlenség, hogy képtelen volt engedelmeskedni bármiféle parancs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ha az ő angyali szájacskájából hangzott is el. Nyomban utánaered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ömeg elszakította őket egymástól. Piszkarev már nem látt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gonaszínű ruhát. Nyugtalanul rohant szobáról szobára, irgalm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ökdöste az útjába kerülőket, de minden szobában csak nagykutyákat talá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nt síri csöndben whisteztek. A szoba egyik szögletében néhány idős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rfi vitatkozott arról, hogy mennyivel különb a katonai szolgála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lgárinál. A másik sarokban remek frakkos emberek könnyen odav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jegyzéseket tettek egy fáradhatatlan tollú költő több kötetes művére.</w:t>
      </w:r>
    </w:p>
    <w:p>
      <w:pPr>
        <w:pStyle w:val="Csakszveg"/>
        <w:rPr/>
      </w:pPr>
      <w:r>
        <w:rPr>
          <w:rFonts w:eastAsia="MS Mincho;ＭＳ 明朝"/>
        </w:rPr>
        <w:t>Piszkarev azt érezte, hogy az egyik korosabb, tiszteletet parancso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sejű férfi megfogja a kabátja gombját, és ki akarta kérni a vélemény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nagyon találó megjegyzésről, de a festő gorombán félrelökte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 sem vette, hogy az illetőnek tekintélyes rendjel lóg a nyakába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tszaladt a másik szobába - de ott sem találta meg a hölgye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madikban sem. "Hát hol van?! Adjátok elő! Nem bírok élni, ha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hatom! Végig szeretném hallgatni, amit mondani akart!" De minden</w:t>
      </w:r>
    </w:p>
    <w:p>
      <w:pPr>
        <w:pStyle w:val="Csakszveg"/>
        <w:rPr/>
      </w:pPr>
      <w:r>
        <w:rPr>
          <w:rFonts w:eastAsia="MS Mincho;ＭＳ 明朝"/>
        </w:rPr>
        <w:t>keresés, kutatás hiábavalónak bizonyult. Nyugtalanul, kimerülten meglapu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arokban, és onnan bámulta a tömeget, de túlerőltetett szeme vala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t homályosan mutatott. Végül - egyre határozottabban - saját szobá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lai tünedeztek elébe.  Felnyitotta szemét; egy gyertyatartó állt előt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élyedésben alig-alig lobogó lánggal; a gyertya már csonkig éget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ggyú lefolyt az asztalra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val álmodta! Istenem, milyen csodás álom volt! És miért k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ébrednie?! Miért nem lehetett még legalább egy pillanatig várni:</w:t>
      </w:r>
    </w:p>
    <w:p>
      <w:pPr>
        <w:pStyle w:val="Csakszveg"/>
        <w:rPr/>
      </w:pPr>
      <w:r>
        <w:rPr>
          <w:rFonts w:eastAsia="MS Mincho;ＭＳ 明朝"/>
        </w:rPr>
        <w:t>egészen biztosan megint megjelent volna! A bosszantó napvilág kellemetl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mpa fénnyel tekintett be ablakán. A szobában ugyanolyan homályos, szür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osz... Ó, milyen undorító a valóság! Mi az az álmokhoz képest?! Sebti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vetkőzött, ágyba feküdt, beburkolózott takarójába, egy pillanatra meg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 elé akarta idézni az elszállt álomképet. És csakugyan: az ál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nnal megjelent, de egyáltalán nem azt mutatta neki, amit látni aka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l Pirogov főhadnagy bukkant fel előtte a csibukjával, hol az akadémiai</w:t>
      </w:r>
    </w:p>
    <w:p>
      <w:pPr>
        <w:pStyle w:val="Csakszveg"/>
        <w:rPr/>
      </w:pPr>
      <w:r>
        <w:rPr>
          <w:rFonts w:eastAsia="MS Mincho;ＭＳ 明朝"/>
        </w:rPr>
        <w:t>altiszt, hol valami valóságos államtanácsos, hol pedig annak a fin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sszonynak a feje, akinek az arcképén valamikor dolgozott - és más hason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darság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élig heverészett az ágyban, szeretett volna minél többet aludni. D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ölgy csak nem jelent meg. Igaz ugyan, hogy egy- egy pillanatra megmut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 vonásait, egy-egy percre hallotta könnyed, suhogó járásá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-megvillant szeme előtt a kesztyűtlen, vakító hófehér kezecsk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t félredobva, mindenről elfeledkezve ült egy helyben, kétségbeesett</w:t>
      </w:r>
    </w:p>
    <w:p>
      <w:pPr>
        <w:pStyle w:val="Csakszveg"/>
        <w:rPr/>
      </w:pPr>
      <w:r>
        <w:rPr>
          <w:rFonts w:eastAsia="MS Mincho;ＭＳ 明朝"/>
        </w:rPr>
        <w:t>arccal, megsemmisülten; azzal az álomképpel volt tele szíve-lelke. Eszé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jutott hozzányúlni bármihez is.  Szeme minden érdeklődés nélkü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telenül, üvegesen bámult ki az ablakon az udvarra, ahol a maszat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ízhordó öntögette az edényekbe a vizet - amely már a levegőben megfagy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, és egy ócskás mekegő hangja rikkantotta. "Ószeereees, ószeereees!"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napi valóság zaja furcsán horzsolta dobhártyáját. Így ült eg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tig, és akkor mohón ágyba vetette magát. Hosszasan küzdö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matlansággal, végül is ő kerekedett felül. Ismét valami aljas, galá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om lepte meg!  "Istenem, könyörülj rajtam! Ha csak egy pillanatra is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tasd őt nekem!" Újból megvárta az estét, újból elaludt, s megint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 jelent meg álmában, aki hivatalnok is, meg fagott is vol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lyben. Ó, ez kibírhatatlan! No végre, megjelent ő. Előbukkant éd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ecskéje, fürtjei... Reá néz... ó, de csak egy pillanatra, megint köd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int valami ostoba álomlátá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ül az álom lett a festő igazi élete, és attól fogva egész sorsa különös</w:t>
      </w:r>
    </w:p>
    <w:p>
      <w:pPr>
        <w:pStyle w:val="Csakszveg"/>
        <w:rPr/>
      </w:pPr>
      <w:r>
        <w:rPr>
          <w:rFonts w:eastAsia="MS Mincho;ＭＳ 明朝"/>
        </w:rPr>
        <w:t>fordulatot vett: azt lehet mondani, ébren is álmodott, s álmában is ébr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. Ha valaki látta, amint némán ült egy üres asztal mellett,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ba roskadtan ballagott az utcán, biztosan holdkórosnak nézte,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nak, akit tönkretett a sok erős szeszes ital. Tekintete</w:t>
      </w:r>
    </w:p>
    <w:p>
      <w:pPr>
        <w:pStyle w:val="Csakszveg"/>
        <w:rPr/>
      </w:pPr>
      <w:r>
        <w:rPr>
          <w:rFonts w:eastAsia="MS Mincho;ＭＳ 明朝"/>
        </w:rPr>
        <w:t>kifejezéstelenné vált, vele született szórakozottsága eg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talmasodott rajta, és végképp száműzött arcáról minden mozgást,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st. Csak éjjel elevenedett meg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z állapot kiszívta minden erejét; de a legszörnyűbb kínt az okozta,</w:t>
      </w:r>
    </w:p>
    <w:p>
      <w:pPr>
        <w:pStyle w:val="Csakszveg"/>
        <w:rPr/>
      </w:pPr>
      <w:r>
        <w:rPr>
          <w:rFonts w:eastAsia="MS Mincho;ＭＳ 明朝"/>
        </w:rPr>
        <w:t>hogy már-már az álom is cserbenhagyta. Meg akarta menteni az egy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ncsét, és minden szert kipróbált, hogy visszaidézze. Azt hallot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álmot könnyűszerrel fel lehet idézni, csak ópiumot kell bevenni. De hol</w:t>
      </w:r>
    </w:p>
    <w:p>
      <w:pPr>
        <w:pStyle w:val="Csakszveg"/>
        <w:rPr/>
      </w:pPr>
      <w:r>
        <w:rPr>
          <w:rFonts w:eastAsia="MS Mincho;ＭＳ 明朝"/>
        </w:rPr>
        <w:t>szerezzen ópiumot? Eszébe jutott egy perzsa boltos, aki sálakat árul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ányszor csak találkozott vele, mindig nyaggatta, hogy fessen ne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szép nőt. Eltökélte, hogy felkeresi ezt a perzsát, mert szentül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győződve, hogy annak biztosan van ópiuma. Á perzsa lábát maga al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úzva ült egy díványon, úgy fogadta ő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nek neked az ópium? - kérdezt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elmondta neki, hogy cserbenhagyták az álma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Jól van, adok egy kis ópiumot, de fessél nekem egy szép nőt! De aztán</w:t>
      </w:r>
    </w:p>
    <w:p>
      <w:pPr>
        <w:pStyle w:val="Csakszveg"/>
        <w:rPr/>
      </w:pPr>
      <w:r>
        <w:rPr>
          <w:rFonts w:eastAsia="MS Mincho;ＭＳ 明朝"/>
        </w:rPr>
        <w:t>csakugyan szép legyen ám! A szemöldöke fekete, a szeme nagy legyen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óriási olajbogyó, én meg mellette heverjek és pipázzak! De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azán szép legyen az a nő, hallod?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 megígért mindent. A perzsa egy percre kiment, és hamarosan sö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nű folyadékkal telt üveget hozott. Egy részét kiöntötte egy más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vegbe, s odaadta Piszkarevnek.  Lelkére kötötte, hogy legfeljebb h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ppet vegyen be egyszerre, azt is vízben. Piszkarev mohón kapta k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zsa kezéből ezt a kincset érő üveget, nem cserélte volna el egy halom</w:t>
      </w:r>
    </w:p>
    <w:p>
      <w:pPr>
        <w:pStyle w:val="Csakszveg"/>
        <w:rPr/>
      </w:pPr>
      <w:r>
        <w:rPr>
          <w:rFonts w:eastAsia="MS Mincho;ＭＳ 明朝"/>
        </w:rPr>
        <w:t>aranyért sem, és lóhalálában rohant haza. Mihelyt hazaért, egy pohár víz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ntött néhány cseppet, felhajtotta, és megint ágyba búj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em, micsoda öröm! Megvan, megint itt van ő! De már egészen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kban! Ó, milyen aranyosan üldögél a világos falusi házacska ablakánál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uhájáról olyan egyszerűség sugárzik, amilyenbe csak a költő gondola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ott öltözni. A frizurája... Jóságos isten, milyen egyszerű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rizura, és mégis mennyire illik hozzá! Rövid kendőcskéje könnyedén</w:t>
      </w:r>
    </w:p>
    <w:p>
      <w:pPr>
        <w:pStyle w:val="Csakszveg"/>
        <w:rPr/>
      </w:pPr>
      <w:r>
        <w:rPr>
          <w:rFonts w:eastAsia="MS Mincho;ＭＳ 明朝"/>
        </w:rPr>
        <w:t>rávetve karcsú nyakára. Mindene szerény, mindene a nemes ízlés titokzato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oghatatlan érzékéről tanúskodik. És milyen kedves az a kecses járás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muzsikát zeng lépteinek nesze, egyszerű ruhácskájának suhogás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szép is a kis keze, amelynek csuklóját hajból font karperec fonja</w:t>
      </w:r>
    </w:p>
    <w:p>
      <w:pPr>
        <w:pStyle w:val="Csakszveg"/>
        <w:rPr/>
      </w:pPr>
      <w:r>
        <w:rPr>
          <w:rFonts w:eastAsia="MS Mincho;ＭＳ 明朝"/>
        </w:rPr>
        <w:t>át.  Könnyes szemmel mondja: "Ne vessen meg! Én egyáltalán nem az vagy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nek maga tart. Nézzen rám, nézzen meg figyelmesebben, és mondja meg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jon képes vagyok-e én arra, amit maga feltételez?" "Ó, nem, nem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smit merészel még csak gondolni is, az, az..." De megint felserken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indultan, sajgó szívvel, könnyes szemmel ébredt. "Bárcsak egyáltalán ne</w:t>
      </w:r>
    </w:p>
    <w:p>
      <w:pPr>
        <w:pStyle w:val="Csakszveg"/>
        <w:rPr/>
      </w:pPr>
      <w:r>
        <w:rPr>
          <w:rFonts w:eastAsia="MS Mincho;ＭＳ 明朝"/>
        </w:rPr>
        <w:t>is volnál a világon! Bárcsak ne is élnél, inkább valami ihletett műv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zeletének szüleménye lennél! Nem tágítanék a mellől a vászon mellő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rökké néznélek, örökre csókolnálak! Benned élnék, lélegzenék, mint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 álomban, és akkor boldog lennék! Semmi más kívánságom, óhajom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nne többé. Hozzád imádkoznék, mint őrangyalomhoz, alvás előtt és ébred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án: téged várnálak, amikor valami istenit, valami szentet kelle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estenem. De most?! Milyen szörnyű így az élet! Mit ér az, hogy él?</w:t>
      </w:r>
    </w:p>
    <w:p>
      <w:pPr>
        <w:pStyle w:val="Csakszveg"/>
        <w:rPr/>
      </w:pPr>
      <w:r>
        <w:rPr>
          <w:rFonts w:eastAsia="MS Mincho;ＭＳ 明朝"/>
        </w:rPr>
        <w:t>Vajon az őrült élete kedves a rokonainak, barátainak, akik soha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ték? Istenem, micsoda élet ez a miénk?! Az ábrándok örökös küzdelm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alósággal!" Ilyen gondolatok kavarogtak benne éjjel-nappal.  Sem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ébre sem gondolt, jóformán nem is evett semmit, hanem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ürelmetlenül, a szerelmes ember olthatatlan szenvedélyével várta az es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z annyira kívánt látomást.  Végül is annyira elhatalmasodott raj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ainak ez a szakadatlanul egy dologra való rögzítése, annyi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nyomta bélyegét egész létére, egész képzeletére, hogy az olyan nagyon</w:t>
      </w:r>
    </w:p>
    <w:p>
      <w:pPr>
        <w:pStyle w:val="Csakszveg"/>
        <w:rPr/>
      </w:pPr>
      <w:r>
        <w:rPr>
          <w:rFonts w:eastAsia="MS Mincho;ＭＳ 明朝"/>
        </w:rPr>
        <w:t>óhajtott álomkép csaknem mindennap megjelent előtte, mégpedig a valóságg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pen ellenkező formában, mert a festő gondolatai tökéletesen tiszt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ak, akár egy kisgyermekéi. E látomások révén szerelme tárgya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gy megtisztult, és egészen átalaku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z ópiumtól még jobban felhevültek gondolatai, és ha élt valaha a világ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ki, aki viharosan, félelmetesen, pusztítóan, féktelenül, az őrült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végső határáig szerelmes volt, akkor ez a szerencsétlen volt a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ennyi álomkép közül különösen egynek örült nagyon: a saját műterm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 meg előtte. Ő maga vidám volt, és nagy gyönyörűséggel ül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szon előtt, palettával a kezében. Ő is itt volt, az imádottja. Csak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a felesége volt.  Mellette üldögélt, formás kis könyökét az ő szé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ának támasztotta, és úgy nézte, mit dolgozik. Tompa fényű, fára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ből kiolvashattad, hogy roskadozik a boldogság terhe alatt.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a olyan volt, mint maga a paradicsom.  Olyan világos, olyan rend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minden. Jó Atyám! A gyönyörű kis feleség most az ő mellére hajt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jos fejecskéjét...  Szebb álmot nem látott sohasem. Valahogy friss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kevésbé szórakozottan kelt fel utána, mint bármikor azelőtt. Külön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ok születtek agyában: "Lehetséges, hogy valami szörnyű vél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dorta a fertőbe, amiről ő nem tehet - gondolta magában. - Lehetsége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lelke mélyén hajlamos az őszinte megbánásra. Lehetséges, hogy ő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szeretne kitörni rettenetes helyzetéből. Én meg közömbösen tűrjem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képp elpusztul, holott csak kisegítő kezet kellene nyújtanom feléj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egmentsem az elsüllyedéstől?" Gondolatai még messzebb kalandozta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Engem nem ismer senki - mondotta magamagának -, meg aztán kinek mi kö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m, s nekem is mi közöm másokhoz. Ha őszinte megbánást mutat, és</w:t>
      </w:r>
    </w:p>
    <w:p>
      <w:pPr>
        <w:pStyle w:val="Csakszveg"/>
        <w:rPr/>
      </w:pPr>
      <w:r>
        <w:rPr>
          <w:rFonts w:eastAsia="MS Mincho;ＭＳ 明朝"/>
        </w:rPr>
        <w:t>megváltoztatja az életét, akkor feleségül veszem. El kell vennem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tosan sokkal helyesebben is cselekszem, mint sokan mások, ak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vezetőnőjüket, sőt igen gyakran a leghitványabb cédákat ves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ségül. Csakhogy az én hőstettem önzetlen, sőt talán nagy cselekedet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sz. Visszaadom a világnak legszebb díszét!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özben ilyen könnyelmű tervet szőtt, úgy érezte, hogy megszínesedi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a. De ha odament a tükörhöz, megrémült beesett, sápadt orcájától.</w:t>
      </w:r>
    </w:p>
    <w:p>
      <w:pPr>
        <w:pStyle w:val="Csakszveg"/>
        <w:rPr/>
      </w:pPr>
      <w:r>
        <w:rPr>
          <w:rFonts w:eastAsia="MS Mincho;ＭＳ 明朝"/>
        </w:rPr>
        <w:t>Gondosan kicsípte magát; jól megmosakodott, lesimította haját, új frakko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vatos mellényt öltött, vállára vette köpenyét, és kiment az utcár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korát szívott a friss levegőből, és üdeséget érzett a szívében is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ábadozó, amikor rászánja magát, hogy először megy ki hosszas beteg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án. Erősen vert a szíve, amikor odaért ahhoz az utcához, amelybe soha 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tette a lábát ama végzetes találkozás ó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sokáig kereste azt a házat; úgy rémlett, mintha emlékezőtehetsé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rbenhagyta volna. Kétszer is végigment az utcán, és nem tudta, mel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 előtt álljon meg. Végre az egyik ház ismerősnek látszott. Gyor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szaladt a lépcsőn, kopogott az ajtón. Kinyit az ajtó, és ki jött elébe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zményképe, titkos ábrándjainak, álomképeinek eredetije, az, aki az</w:t>
      </w:r>
    </w:p>
    <w:p>
      <w:pPr>
        <w:pStyle w:val="Csakszveg"/>
        <w:rPr/>
      </w:pPr>
      <w:r>
        <w:rPr>
          <w:rFonts w:eastAsia="MS Mincho;ＭＳ 明朝"/>
        </w:rPr>
        <w:t>életet, ezt az olyan borzalmas, olyan gyötrelmes, olyan édes élet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ette számára. Ő állt előtte. A festő megremegett. Álig bírt megál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ábán, annyira elgyöngítette az öröm első rohama. Ő ugyanolyan gyönyö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 is, amint ott állt előtte, bár szeme kissé álmos, bár arca már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üde, sápadtság lopódzott rá; de ő maga még mindig ugyan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h! - kiáltott fel, amikor megpillantotta Piszkarevet, és megdörgöl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t. Ekkor már úgy két óra felé járhatott az idő. - Miért szaladt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 úgy tőlünk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Piszkarev kimerülten leült egy székre, és úgy bámult rá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Csak az imént ébredtem föl; reggel hétkor hoztak haza.  Egészen 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am csípve - tette hozzá mosolyogv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, bár lenne inkább néma, vagy egyáltalán ne is volna nyelve, mintsem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szavakat ejtsen ki a száján! A nő egyszerre megmutatta neki élet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valami panorámát. De Piszkarev erőt vett magán, és ennek ellenére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s szívvel elhatározta, hogy megpróbálja: milyen hatást tesznek a nő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ő intelmei. Összeszedte magát, és remegő, forró hangon kezdte ecsete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ő előtt szörnyű helyzetét. A lány figyelmes arccal és a csodálkozás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zal az érzésével hallgatta, amelyet valami váratlan és furcsa es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tán szoktunk elárulni. Könnyed mosollyal pillantott a sarokban ü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nőjére, aki abbahagyta a fésűtisztogatást, és szintén figyelm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gatta az újdonsült prédikáto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az, hogy szegény vagyok - mondotta végül Piszkarev, hosszadalmas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ületes intelmek után -, de mind a ketten dolgozni fogunk; igyekszünk</w:t>
      </w:r>
    </w:p>
    <w:p>
      <w:pPr>
        <w:pStyle w:val="Csakszveg"/>
        <w:rPr/>
      </w:pPr>
      <w:r>
        <w:rPr>
          <w:rFonts w:eastAsia="MS Mincho;ＭＳ 明朝"/>
        </w:rPr>
        <w:t>majd egymással versengve megjavítani, megszépíteni az életünket. Nin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ál jobb, mint amikor mindent csak magamagának köszönhet az ember. É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sznaim előtt fogok ülni, te pedig mellettem üldögélsz majd, ihletet ad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unkámhoz, hímzel vagy más kézimunkával bíbelődöl - és nem fogunk hiányt</w:t>
      </w:r>
    </w:p>
    <w:p>
      <w:pPr>
        <w:pStyle w:val="Csakszveg"/>
        <w:rPr/>
      </w:pPr>
      <w:r>
        <w:rPr>
          <w:rFonts w:eastAsia="MS Mincho;ＭＳ 明朝"/>
        </w:rPr>
        <w:t>szenvedni semmib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, hogy jut eszébe ilyesmi! - vágott közbe a nő kissé megvetően.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sz nem mosónő vagyok én, se nem varrónő, hogy munkára fanyalodja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em! Ezekben a szavakban kifejeződött az az egész galád, hitván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rességből és tétlenségből, a züllöttség elválhatatlan cinkosaiból ál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egyen el engem! - szólalt meg most a lány barátnője, aki minded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telen arccal hallgatott. - Ha a felesége leszek, így fogok ülni, i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üssön! - és azzal rémesen bamba pofát vágott, amivel rendkívül</w:t>
      </w:r>
    </w:p>
    <w:p>
      <w:pPr>
        <w:pStyle w:val="Csakszveg"/>
        <w:rPr/>
      </w:pPr>
      <w:r>
        <w:rPr>
          <w:rFonts w:eastAsia="MS Mincho;ＭＳ 明朝"/>
        </w:rPr>
        <w:t>megnevettette a szép leány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, ez már több a soknál! Ezt már nem lehet elviselni!  Kiroha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esztette minden érzékét, minden gondolatát. Az esze eg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zavarodott: ostobán, teljesen céltalanul csatangolt egész nap,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ott, nem hallott, nem érzett semmit. Senki sem tudta, hált-e egyáltal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l vagy sem.  Csak másnap, valami vak ösztön után indulva, borzalm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cal, összevissza kócolódott hajjal, arcán az őrültség jeleivel állí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 a lakására. Bezárkózott a szobájába, senkit sem eresztett be. Sem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kért. Eltelt négy nap, és bezárt ajtaja egyszer sem nyílt ki,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múlt egy hét is, és a festő szobája még mindig zárva maradt. Rohanta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jtóhoz, nevén szólítgatták, de semmilyen feleletet sem kaptak. Vég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törték az ajtót, s megtalálták átmetszett torokkal heverő, kihű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lláját. A véres borotva ott volt mellette a padlón.  Görcsösen</w:t>
      </w:r>
    </w:p>
    <w:p>
      <w:pPr>
        <w:pStyle w:val="Csakszveg"/>
        <w:rPr/>
      </w:pPr>
      <w:r>
        <w:rPr>
          <w:rFonts w:eastAsia="MS Mincho;ＭＳ 明朝"/>
        </w:rPr>
        <w:t>szétvetett karjairól, borzalmasan eltorzult arcáról ítélve, nem nagy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ett biztos a keze, sokáig kínlódhatott, míg végre bűnös lel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gyta test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gy pusztult el egy őrült szenvedély áldozata, a szegény Piszkarev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ndes, szégyenlős, szerény, gyermekien naiv festő, aki szép tehet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kráját hordozta magában, amely idővel talán hatalmas, fényes láng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bbant volna. Senki se siratta meg. Holtteste mellett senkit sem leh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ni a kerületi rendőrfelügyelő megszokott figuráján meg a közömbös arcú</w:t>
      </w:r>
    </w:p>
    <w:p>
      <w:pPr>
        <w:pStyle w:val="Csakszveg"/>
        <w:rPr/>
      </w:pPr>
      <w:r>
        <w:rPr>
          <w:rFonts w:eastAsia="MS Mincho;ＭＳ 明朝"/>
        </w:rPr>
        <w:t>tisztiorvoson kívül. Koporsóját csendben, minden vallási szertartás nélk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tték ki Ohtára. Csak egy kiszolgált katona pityergett mögö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dukolva, az is csak azért, mert egy pinttel több pálinkát hajtott f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eténél. Még Pirogov főhadnagy sem ment el, hogy megnézze szegén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ncsétlen halott barátját, akit pedig életében mindig mag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rtfogásában részesített. Egyébként kisebb gondja is nagyobb volt ennél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rendkívüli eset teljesen lefoglalta. Erre majd még visszatérünk. - Én</w:t>
      </w:r>
    </w:p>
    <w:p>
      <w:pPr>
        <w:pStyle w:val="Csakszveg"/>
        <w:rPr/>
      </w:pPr>
      <w:r>
        <w:rPr>
          <w:rFonts w:eastAsia="MS Mincho;ＭＳ 明朝"/>
        </w:rPr>
        <w:t>nem szeretem a hullákat, a megboldogultakat, mindig kellemetlenül érz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m, amikor hosszú gyászmenet szeli át az utamat, és a fura, csukly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uhába bújt rokkant katona baljával emeli orrához a burnótot, mert a jo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ével a fáklyát tartja. Mindig nagy bosszúságot érzek, mikor paza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tafalkot meg bársonnyal bevont koporsót látok; de bosszúságom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morúság vegyül, ha látom, hogy egy fuvaros szekér valami szegény ördö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ű, festetlen fenyőfa koporsóját cipeli, és csak egy koldusasszo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dukol utána, s az is csak azért szegődött nyomáb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akereszteződésnél, mert nincs más dolg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hiszem, akkor hagytuk el Pirogov főhadnagyot, amikor elvált szegé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arevtől, és a szőke nőcske után iramodott.  Ez a szőke nő karcsú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dekes kis teremtés volt. Minden üzlet előtt megállt, és elnézege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rakatba kitett öveket, kendőcskéket, fülbevalókat, gyűrűket és egyéb</w:t>
      </w:r>
    </w:p>
    <w:p>
      <w:pPr>
        <w:pStyle w:val="Csakszveg"/>
        <w:rPr/>
      </w:pPr>
      <w:r>
        <w:rPr>
          <w:rFonts w:eastAsia="MS Mincho;ＭＳ 明朝"/>
        </w:rPr>
        <w:t>csecsebecsét, közben szüntelenül forgolódott, szemezett erre-arr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korta hátratekingetett. "Az enyém leszel, tubicám!" - mond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biztosan Pirogov, miközben tovább követte a nőt, és eltakarta arc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enye gallérjával, nehogy összeakadjon valamelyik ismerősév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De nem árt, ha tájékoztatjuk az olvasót, miféle szerzet volt ez a Pirogov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őhadnagy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m mielőtt megmondanánk, ki fia-borja volt, nem árt, ha elmesélün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t-mást arról a társaságról, amelyhez Pirogov tartozott. Vannak</w:t>
      </w:r>
    </w:p>
    <w:p>
      <w:pPr>
        <w:pStyle w:val="Csakszveg"/>
        <w:rPr/>
      </w:pPr>
      <w:r>
        <w:rPr>
          <w:rFonts w:eastAsia="MS Mincho;ＭＳ 明朝"/>
        </w:rPr>
        <w:t>tisztek, akik Pétervárott sajátos középosztályt alkotnak. Ha estélyt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bédet ad egy államtanácsos, avagy valóságos államtanácsos - negyvenév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rgalmas munkával érdemelte ki ezt a rangot! -, ilyen alkalmakkor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koztak egy-egy tiszttel. Néhány sápadt, Pétervárhoz hasonlóan fak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ű leányzó - egyik-másik kissé bizony már érettebb is a kelleténél -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ázóasztalka, a zongora, a házibálok, mind-mind elválaszthatatlano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yogó vállrojttól, amely a lámpavilágnál rendszerint egy szép erény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őke szűz és a bátyja vagy a ház barátjának fekete frakkja között szok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llogni. Ezeket a csigavérű szüzeket vajmi nehéz dolog megnevettetni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általában egy kis lelket verni beléjük; ehhez nagy művészetre 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kség, vagy helyesebben, nem kell ide egyáltalán semmiféle művészet.</w:t>
      </w:r>
    </w:p>
    <w:p>
      <w:pPr>
        <w:pStyle w:val="Csakszveg"/>
        <w:rPr/>
      </w:pPr>
      <w:r>
        <w:rPr>
          <w:rFonts w:eastAsia="MS Mincho;ＭＳ 明朝"/>
        </w:rPr>
        <w:t>Úgy kell beszélni, hogy ne legyen se túlságosan okos, se túlság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latságos, amit mond az ember, de mégis benne legyenek azok a kedv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ségek, amelyeket úgy szeretnek a nők. Meg kell adni, az említett ur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terek ezen a téren.  Különös tehetségük van ahhoz, hogy megnevettessék</w:t>
      </w:r>
    </w:p>
    <w:p>
      <w:pPr>
        <w:pStyle w:val="Csakszveg"/>
        <w:rPr/>
      </w:pPr>
      <w:r>
        <w:rPr>
          <w:rFonts w:eastAsia="MS Mincho;ＭＳ 明朝"/>
        </w:rPr>
        <w:t>e fakó szépségeket, és magukra vonják a figyelmüket. Az "Ah, hagyja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ba! Nem restelli így megnevettetni az embert" - s egyéb hasonló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cagásba fulladó felkiáltások a legszebb jutalmai e tiszt urakna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abb osztályban ritkán, helyesebben sohasem fordulnak meg. Onn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jesen kiszorítják őket azok, akiket arisztokratának neveznek ebb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rsaságban. Máskülönben művelt és jól nevelt embereknek számítanak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nek irodalomról csevegni, magasztalják Bulgarint, Puskin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recset, megvetően és csípősen szellemes megjegyzéseket tesznek A. 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lovra. Nem mulasztanának el egyetlen nyilvános előadást sem, szóljon b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önyvelésről vagy az erdészetről.  Bármilyen színdarabot játszik i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nház, ott is mindig találhattok egy-két tisztet. Legfeljebb a Filatk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adása kivétel, amely nagyon sérti finnyás ízlésüket. Szüntel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nházat bújják; ők hajtják a legtöbb hasznot a színház igazgatóságána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ösen a jó verseket szeretik a színdarabokban, azt is nagyon kedvelik,</w:t>
      </w:r>
    </w:p>
    <w:p>
      <w:pPr>
        <w:pStyle w:val="Csakszveg"/>
        <w:rPr/>
      </w:pPr>
      <w:r>
        <w:rPr>
          <w:rFonts w:eastAsia="MS Mincho;ＭＳ 明朝"/>
        </w:rPr>
        <w:t>hogy hangos kiáltásokkal újra és újra kihívják a színészeket a függö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é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an - akik kincstári tanintézetekben adnak elő vagy előkészít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övendékeket - egy pár jó paripára és legalább egy kis homokfutóra tesz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t. Ilyenkor már rendszerint kiszélesedik ismeretségi körük; végre</w:t>
      </w:r>
    </w:p>
    <w:p>
      <w:pPr>
        <w:pStyle w:val="Csakszveg"/>
        <w:rPr/>
      </w:pPr>
      <w:r>
        <w:rPr>
          <w:rFonts w:eastAsia="MS Mincho;ＭＳ 明朝"/>
        </w:rPr>
        <w:t>elérik azt, hogy feleségül vehetik valami gazdag kereskedő lányát, aki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ongorázni is tud, készpénzben százezer rubel vagy körülbelül a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ománya, és igen népes rokonsága van, főleg a szakállas fajtából [1] De</w:t>
      </w:r>
    </w:p>
    <w:p>
      <w:pPr>
        <w:pStyle w:val="Csakszveg"/>
        <w:rPr/>
      </w:pPr>
      <w:r>
        <w:rPr>
          <w:rFonts w:eastAsia="MS Mincho;ＭＳ 明朝"/>
        </w:rPr>
        <w:t>ebben a nagy megtiszteltetésben csak akkor lehet részük, ha legalá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redesi rangig felvitték.  Mert az orosz szakállak, noha kissé még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posztaszagúak, nem akarnak mást látni leánykáik oldalán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enerálist, vagy ha nem, hát legalább ezredest. Ezek a főbb vonása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emberek e fajtájának. De Pirogov főhadnagynak sok szép, csakis r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lemző talentuma volt.  Remekül szavalt verseket a Dmitrij Donszkoj-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z ész bajjal jár-ból. Nagy művészettel tudott füstkarikákat eregetni</w:t>
      </w:r>
    </w:p>
    <w:p>
      <w:pPr>
        <w:pStyle w:val="Csakszveg"/>
        <w:rPr/>
      </w:pPr>
      <w:r>
        <w:rPr>
          <w:rFonts w:eastAsia="MS Mincho;ＭＳ 明朝"/>
        </w:rPr>
        <w:t>pipájából, méghozzá olyan ügyesen, hogy egymás után tízet is fújt, egyi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ásik közepébe. Nagyon kellemesen tudta elmesélni azt az adomát, amel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ól szól, hogy az ágyú az ágyú, az orrszarvú pedig orrszarvú. Egyéb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sé nehéz volna felsorolni mindazokat a tehetségeket, amelyekkel a sors</w:t>
      </w:r>
    </w:p>
    <w:p>
      <w:pPr>
        <w:pStyle w:val="Csakszveg"/>
        <w:rPr/>
      </w:pPr>
      <w:r>
        <w:rPr>
          <w:rFonts w:eastAsia="MS Mincho;ＭＳ 明朝"/>
        </w:rPr>
        <w:t>megáldotta Pirogovot. Szeretett beszélni egy-egy színésznőről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ncosnőről, de nem olyan érdes modorban tette, ahogyan fiatal főhadnagy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talában nyilatkozni szoktak az ilyen témákról. Nagyon meg volt eléged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ngjával, amelybe csak nemrég léptették elő, és bár a díványon heverészve</w:t>
      </w:r>
    </w:p>
    <w:p>
      <w:pPr>
        <w:pStyle w:val="Csakszveg"/>
        <w:rPr/>
      </w:pPr>
      <w:r>
        <w:rPr>
          <w:rFonts w:eastAsia="MS Mincho;ＭＳ 明朝"/>
        </w:rPr>
        <w:t>néha ilyesmit motyogott: "Ó, ó, ostobaság, badarság, mit jelent az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őhadnagy vagyok?" - de azért titokban roppant tetszett neki ez az ú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ng. Társalgás közben igyekezett célozgatni rá, ha egy 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törfalazásba került is, sőt egyszer, amikor az utcán túlságosan</w:t>
      </w:r>
    </w:p>
    <w:p>
      <w:pPr>
        <w:pStyle w:val="Csakszveg"/>
        <w:rPr/>
      </w:pPr>
      <w:r>
        <w:rPr>
          <w:rFonts w:eastAsia="MS Mincho;ＭＳ 明朝"/>
        </w:rPr>
        <w:t>udvariatlanul viselkedett vele szemben valami írnokféle, azonn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lította, és néhány rövid, de annál velősebb kifejezéssel értésé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dta, hogy főhadnagy és nem valamilyen más tiszt áll előtte. Annál is</w:t>
      </w:r>
    </w:p>
    <w:p>
      <w:pPr>
        <w:pStyle w:val="Csakszveg"/>
        <w:rPr/>
      </w:pPr>
      <w:r>
        <w:rPr>
          <w:rFonts w:eastAsia="MS Mincho;ＭＳ 明朝"/>
        </w:rPr>
        <w:t>inkább igyekezett ezt minél ékesszólóbban kifejteni, mert épp akkor k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csinos hölgy haladt el mellettük. Általában Pirogov nagy vonzalm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ult el minden iránt, ami szép, és egyre ösztökélte Piszkarev festő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nnek egyébként talán az volt a magyarázata, hogy nagyon szerette volna</w:t>
      </w:r>
    </w:p>
    <w:p>
      <w:pPr>
        <w:pStyle w:val="Csakszveg"/>
        <w:rPr/>
      </w:pPr>
      <w:r>
        <w:rPr>
          <w:rFonts w:eastAsia="MS Mincho;ＭＳ 明朝"/>
        </w:rPr>
        <w:t>látni férfias ábrázatát valami jól megfestett arcképen. No de elég e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jó tulajdonságairól! Az ember olyan csodálatos lény, hogy soha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 felsorolni egy szuszra valamennyi értékes tulajdonságát, és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posabban szemügyre veszed, annál több új, érdekes sajátosságot fedez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 benne, vége-hossza sem lenne, ha mind le akarnád írn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val Pirogov szakadatlanul a sarkában volt a szép ismeretlennek, időr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őre különböző kérdéseket intézett hozzá, amelyekre a nőcske éles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adozottan és holmi érthetetlen motyogással válaszolt. A sötét Kazanyi</w:t>
      </w:r>
    </w:p>
    <w:p>
      <w:pPr>
        <w:pStyle w:val="Csakszveg"/>
        <w:rPr/>
      </w:pPr>
      <w:r>
        <w:rPr>
          <w:rFonts w:eastAsia="MS Mincho;ＭＳ 明朝"/>
        </w:rPr>
        <w:t>Kapun befordultak a Mescsanszkaja utcába, a trafikok, szatócsüzlet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met iparosok és finn nimfák utcájába. A kis szőke most gyorsabban szed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bát, és besurrant az egyik piszkos ház kapuján. Pirogov meg utána!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szi felszaladt egy keskeny, sötét lépcsőn, és belépett egy ajtón,</w:t>
      </w:r>
    </w:p>
    <w:p>
      <w:pPr>
        <w:pStyle w:val="Csakszveg"/>
        <w:rPr/>
      </w:pPr>
      <w:r>
        <w:rPr>
          <w:rFonts w:eastAsia="MS Mincho;ＭＳ 明朝"/>
        </w:rPr>
        <w:t>amelyen Pirogov is befurakodott nagy merészen. Fekete falú, korm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nyezetű szobában találta magát. Egy csomó vascsavar, lakatosszerszá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llogó kávéskanna és gyertyatartó állt az asztalon; a padlót réz- és</w:t>
      </w:r>
    </w:p>
    <w:p>
      <w:pPr>
        <w:pStyle w:val="Csakszveg"/>
        <w:rPr/>
      </w:pPr>
      <w:r>
        <w:rPr>
          <w:rFonts w:eastAsia="MS Mincho;ＭＳ 明朝"/>
        </w:rPr>
        <w:t>vashulladék borította. Pirogov nyomban kitalálta, hogy ez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terember lakása. A szőke ismeretlen még tovább röppent, és beoson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k oldalajtón.  Pirogov már-már meggondolta magát, de az örök oro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ályt követve, eltökélte, hogy rendületlenül tovább tör előr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yitott a másik szobába, amely egyáltalán nem hasonlított az elsőhöz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takaros, rendes, csinosan berendezett szobácska volt, azonn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árulta, hogy a gazdája német.  Pirogovot meghökkentette egy rendkív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rcsa arc. Schiller ült előtte. No, nem az a Schiller, aki a Tell</w:t>
      </w:r>
    </w:p>
    <w:p>
      <w:pPr>
        <w:pStyle w:val="Csakszveg"/>
        <w:rPr/>
      </w:pPr>
      <w:r>
        <w:rPr>
          <w:rFonts w:eastAsia="MS Mincho;ＭＳ 明朝"/>
        </w:rPr>
        <w:t>Vilmos-t meg a Harmincéves háború történeté-t írta, de azért egy elégg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t Schiller: a Mescsanszkaja utcai bádogos. Schiller mellett Hoffman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t. Persze nem az író Hoffmann, hanem az Oficerszkaja utcai kitűnő</w:t>
      </w:r>
    </w:p>
    <w:p>
      <w:pPr>
        <w:pStyle w:val="Csakszveg"/>
        <w:rPr/>
      </w:pPr>
      <w:r>
        <w:rPr>
          <w:rFonts w:eastAsia="MS Mincho;ＭＳ 明朝"/>
        </w:rPr>
        <w:t>csizmadia, Schiller testi-lelki jó barátja. Schiller felöntött a garatra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zéken ült, és erélyesen topogva, nagy hévvel magyarázott valamit.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nem lepte volna meg Pirogovot, de annál inkább meghökkentette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rendkívül furcsa helyzetben találta ők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chiller fejét felemelve, meglehetősen vastag orrát felfelé tartva ül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ffmann pedig két ujjával tartotta ezt az orrot, és lapjá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ig-végighúzogatta rajta dikicse pengéjét.  Mindkét személyiség német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szélt, így hát Pirogov főhadnagy, aki csak "Gut Morgen"-t tudott</w:t>
      </w:r>
    </w:p>
    <w:p>
      <w:pPr>
        <w:pStyle w:val="Csakszveg"/>
        <w:rPr/>
      </w:pPr>
      <w:r>
        <w:rPr>
          <w:rFonts w:eastAsia="MS Mincho;ＭＳ 明朝"/>
        </w:rPr>
        <w:t>köszönni németül, egy kukkot sem érthetett az egész históriából. Egyéb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chiller szavainak lényege a következőkben foglalható össze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akarom, nekem nem kell ez az orr! - rikoltotta hadonászva. - Csak az</w:t>
      </w:r>
    </w:p>
    <w:p>
      <w:pPr>
        <w:pStyle w:val="Csakszveg"/>
        <w:rPr/>
      </w:pPr>
      <w:r>
        <w:rPr>
          <w:rFonts w:eastAsia="MS Mincho;ＭＳ 明朝"/>
        </w:rPr>
        <w:t>orromra három font burnót megy rá havonta. A silány orosz üzletekben pe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velhogy a német boltok nem tartanak orosz burnótot -, szóval a vac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osz üzletekben negyven kopejkát fizetek fontjáért. Ez pontosan egy rub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úsz kopejkára rúg, ami tizennégy rubel negyven kopejkára megy fel évent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ted, Hoffmann barátom? Egy orra tizennégy rubel negyven kopejk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lteni! Sőt ünnepeken Rapét szagolok, mert ünnepeken nem akarok vac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osz burnótot szagolni. Évente két font Rapét szagolgatok el; három rub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ntja. Hat meg tizennégy - az összesen húsz rubel negyven kopejka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urnótra! Ez rablás! Nem igaz, kérdem én tőled, Hoffmann barátom,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az? - Hoffmann, aki maga is mélyen a korsó fenekére nézett, bólintott.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úsz rubel, negyven kopejka! Én sváb vagyok, nekem királyom 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metországban!  Nem akarok orrot! Vágd le az orrom! Ehol az orro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ha hirtelen be nem toppan Pirogov főhadnagy, Hoffmann hamarjában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onnyal le is vágja Schiller orrát, mert már úgy tartotta a dikics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mikor talpbőrt akar szabn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chiller szörnyen dühítőnek találta, hogy idecsöppent egy ismer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ly, egy hívatlan vendég, és épp a legrosszabbkor megzavarja ők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bármennyire fejébe szállt is a bor meg a sör, azt mégis érezte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vatatlan szemtanú előtt kissé illetlen dolog ilyen állapotban mutatkozni,</w:t>
      </w:r>
    </w:p>
    <w:p>
      <w:pPr>
        <w:pStyle w:val="Csakszveg"/>
        <w:rPr/>
      </w:pPr>
      <w:r>
        <w:rPr>
          <w:rFonts w:eastAsia="MS Mincho;ＭＳ 明朝"/>
        </w:rPr>
        <w:t>meg ilyen operációval babrálni. Közben Pirogov könnyedén meghajol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e született nyájassággal mondotta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Bocsána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ars kifelé! - felelte Schiller vontatotta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meghökkentette Pirogovot. Szokatlannak találta ezt a modort. Az arc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öppent könnyed mosoly egyszeribe nyomtalanul eltűnt, s a sértett méltós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sével szólalt meg újból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Furcsállom, kedves uram... Ön bizonyára nem vette észre...  én tis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ok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 és ha tiszt, én meg sváb vagyok! Én magam is lehetnék tiszt! -</w:t>
      </w:r>
    </w:p>
    <w:p>
      <w:pPr>
        <w:pStyle w:val="Csakszveg"/>
        <w:rPr/>
      </w:pPr>
      <w:r>
        <w:rPr>
          <w:rFonts w:eastAsia="MS Mincho;ＭＳ 明朝"/>
        </w:rPr>
        <w:t>csapott Schiller az asztalra otromba öklével. - Hogyan lesz tiszt valaki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fél évig zászlós, két évig hadnagy... De én mindjárt holnap tis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nék. De hát nem akarok katonáskodni. A tisztekkel pedig így csinál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: pfu! - Azzal a szájához emelte tenyerét, s ráfújt egy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főhadnagy látta, hogy nem marad más hátra, mint visszavonulni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 bánásmód, amely annyira sértette rangját, mégis nagyon kellemetlen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intette. Néhányszor megállt a lépcsőn, mintha össze akarta volna szedni</w:t>
      </w:r>
    </w:p>
    <w:p>
      <w:pPr>
        <w:pStyle w:val="Csakszveg"/>
        <w:rPr/>
      </w:pPr>
      <w:r>
        <w:rPr>
          <w:rFonts w:eastAsia="MS Mincho;ＭＳ 明朝"/>
        </w:rPr>
        <w:t>magát, és azon töprengett, hogyan adja tudtára Schillernek, mily pimasz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nt vele. Végül is úgy döntött, hogy mégiscsak el lehet nézni neki ez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maszságot, mert hát fejébe szállt a sok sör; ezenkívül eszébe jutott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sinos kis szőke is, és elhatározta, hogy fátyolt borít az egészr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nap korán reggel megjelent a bádogosmester műhelyében. Az előszob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 a kis szöszi fogadta, meglehetősen szigorúan; a szigorúság egyéb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illett csinos arcocskájához. - Mit óhajt? - kérdezt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Á, jó napot, aranyos! Megismert? Kis hamis, milyen szép szeme van! -</w:t>
      </w:r>
    </w:p>
    <w:p>
      <w:pPr>
        <w:pStyle w:val="Csakszveg"/>
        <w:rPr/>
      </w:pPr>
      <w:r>
        <w:rPr>
          <w:rFonts w:eastAsia="MS Mincho;ＭＳ 明朝"/>
        </w:rPr>
        <w:t>felelte Pirogov, és közben nyájasan fel akarta emelni ujjával a nő áll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 kis szőke riadtan felsikoltott, és ugyanolyan mogorván ismételte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óhaj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tni akarom, semmi mást nem óhajtok - mondta nyájasan mosolyog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főhadnagy, és közelebb lépett, de amikor észrevette, hogy a félő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őkeség ki akar surranni az ajtón, hozzátette: - Sarkantyút szeretn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elni, drágám. Tudnak maguk szép sarkantyút csinálni? Ámbátor ahho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agát szerethesse valaki, nem sarkantyút, hanem zabolát kellene</w:t>
      </w:r>
    </w:p>
    <w:p>
      <w:pPr>
        <w:pStyle w:val="Csakszveg"/>
        <w:rPr/>
      </w:pPr>
      <w:r>
        <w:rPr>
          <w:rFonts w:eastAsia="MS Mincho;ＭＳ 明朝"/>
        </w:rPr>
        <w:t>rendelni. Milyen bájos kis kacsó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főhadnagy mindig nagyon kedves fickó volt, ha efféle ömlengések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ült sor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onnal hívom az uram! - kiáltotta a német asszonyka, és kiment. Néhány</w:t>
      </w:r>
    </w:p>
    <w:p>
      <w:pPr>
        <w:pStyle w:val="Csakszveg"/>
        <w:rPr/>
      </w:pPr>
      <w:r>
        <w:rPr>
          <w:rFonts w:eastAsia="MS Mincho;ＭＳ 明朝"/>
        </w:rPr>
        <w:t>perc múlva Pirogov Schillert pillantotta meg, aki álmos szemmel ténferg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: még mindig nem józanodott ki tegnapi mámorából. Amikor megpillant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isztet, felködlött előtte a tegnapi kaland. Egyáltalán nem emlékez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, hogy s mint tőmént tulajdonképpen a dolog, de sejtette, hogy valami</w:t>
      </w:r>
    </w:p>
    <w:p>
      <w:pPr>
        <w:pStyle w:val="Csakszveg"/>
        <w:rPr/>
      </w:pPr>
      <w:r>
        <w:rPr>
          <w:rFonts w:eastAsia="MS Mincho;ＭＳ 明朝"/>
        </w:rPr>
        <w:t>nagy-nagy ostobaságot követett el, így hát roppant mogorva ábrázatt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adta a tiszt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 pár sarkantyúért nem kérhetek kevesebbet tizenöt rubelnél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otta, mert mihamarabb le akarta rázni Pirogovot. Mint becsülete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ességes német ember, roppant restellt a szeme közé nézni annak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t illetlen helyzetben látta. Schiller szemtanúk nélkül, csupán két-hár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jával szeretett iddogálni, s ilyenkor még a segédei elől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zárkózo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olyan drága? - kérdezte nyájasan Pirogov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émet munka! - jelentette ki hidegvérrel Schiller, miközben áll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mogatta. - Az orosz kontár bezzeg két rubelért is elvállalj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ssék! Hogy bebizonyítsam, mennyire kedvelem magát, és menny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nék közelebbről megismerkedni magával, jól van, megfizetem az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zenöt rubel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Schiller egy percig meghányta-vetette a dolgot: mint becsületes német,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sé elrestellte magát; ő maga akarta eltéríteni Pirogovo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endeléstől, és kijelentette, hogy két hétnél hamarább nem tud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csinálni. De Pirogov szó nélkül beleegyezett mindenb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 német elgondolkozott, és töprengeni kezdett, miképpen csinálhatná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bbra a sarkantyút, hogy csakugyan megérjen tizenöt rubelt. Ekkor bejö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helybe a szőke asszonyka, és turkálgatni kezdett az asztalon ál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véskannák között. A főhadnagy kihasználta az alkalmat, és míg Schille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mélázott magában, odalépett az asszonyhoz, s megszorította váll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ztelen karját. Ez nagyon nem tetszett Schillern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ine Frau! [2] - kiáltot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Was wollen Sie doch? [3] - kérdezte az asszonyk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Gehen Sie [4] - a konyháb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is szőke eloldalgo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óval két hét múlva? - kérdezte Pirogov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, két hét múlva - felelte Schiller elgondolkozva. - Most nagyon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dolgo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, a viszontlátásra! Majd eljövök ért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viszontlátásra! - búcsúzott tőle Schiller, és becsukta utána az ajtó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főhadnagy elhatározta, hogy nem hagyja abba próbálkozásai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llehet a német asszony szemmel láthatóan nem akarta beadni a dereká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őhadnagynak sehogy se fért a fejébe, hogy állhat ellen őneki egy nő.</w:t>
      </w:r>
    </w:p>
    <w:p>
      <w:pPr>
        <w:pStyle w:val="Csakszveg"/>
        <w:rPr/>
      </w:pPr>
      <w:r>
        <w:rPr>
          <w:rFonts w:eastAsia="MS Mincho;ＭＳ 明朝"/>
        </w:rPr>
        <w:t>Annál is inkább, mert kedvessége és fényes rangja teljes joggal figyelm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thetett. Igaz ugyan - ezt meg kell vallani -, hogy Schiller felesé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bája ellenére is roppant ostoba volt.  Egyébként az ostobas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ös bájt ad némelyik csinos asszonykának. Én legalábbis sok férj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ek, akik valamennyien el vannak ragadtatva feleségük ostobaságátó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 gyermeki ártatlanság jelének tekintik. A szépség valósággal csodákra</w:t>
      </w:r>
    </w:p>
    <w:p>
      <w:pPr>
        <w:pStyle w:val="Csakszveg"/>
        <w:rPr/>
      </w:pPr>
      <w:r>
        <w:rPr>
          <w:rFonts w:eastAsia="MS Mincho;ＭＳ 明朝"/>
        </w:rPr>
        <w:t>képes. Á szép nő minden lelki fogyatékossága - ahelyett, hogy undo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tene - valahogy rendkívül vonzóvá válik. Ezeknél még a fogyatékosság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bájt lehel. Ha ez a báj eltűnnék, akkor hússzorta okosabb legy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ő a férfinál, ha azt akarja, hogy legalább némi tiszteletet keltsen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ánt, mert szerelmet úgysem kelt!  Egyébként Schiller felesége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stobasága ellenére is mindig megőrizte hitvesi hűségét, így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nak elég nehéz volt bármilyen sikert is elérni e vakmer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lalkozásban. De az akadályok legyűrése mindig nagy élvezettel jár,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 a kis szőke nő napról napra jobban érdekelte. Túlságosan sűrű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deklődött a sarkantyú iránt, úgyhogy Schiller végül is megunta. Mindent</w:t>
      </w:r>
    </w:p>
    <w:p>
      <w:pPr>
        <w:pStyle w:val="Csakszveg"/>
        <w:rPr/>
      </w:pPr>
      <w:r>
        <w:rPr>
          <w:rFonts w:eastAsia="MS Mincho;ＭＳ 明朝"/>
        </w:rPr>
        <w:t>elkövetett, hogy mihamarabb végezzen a munkába vett sarkantyúval. Vég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észü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Á, hisz ez remekmű! - kiáltott fel Pirogov, amikor meglát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arkantyút. - Bizony isten, pompásra csinálta! A tábornokunk se hord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arkantyú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chiller lelkén a hiúság kellemes érzése ömlött el. A szeme vidáman</w:t>
      </w:r>
    </w:p>
    <w:p>
      <w:pPr>
        <w:pStyle w:val="Csakszveg"/>
        <w:rPr/>
      </w:pPr>
      <w:r>
        <w:rPr>
          <w:rFonts w:eastAsia="MS Mincho;ＭＳ 明朝"/>
        </w:rPr>
        <w:t>csillogott, és szinte kezdett kibékülni Pirogovval "Az orosz tiszt ok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!" - gondolta magába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bizonyára tud hüvelyt is csinálni, például tőrnek vagy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ffélén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ne, de még mennyire tudok! - felelte Schiller mosolyogv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csináljon egy szép hüvelyt a tőrömnek. Majd elhozom.  Kitűnő törö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őröm van, de új hüvelyt szeretnék csináltatni hozzá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chillerbe mintha bomba csapott volna. Homloka hirtelen összeráncolódo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No, nesze neked!" - gondolta, és alaposan összeszidta magát, hogy ő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t újabb munkát a nyakába.  Visszautasítani becstelenségnek tart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, kivált mert az orosz tiszt úgy megdicsérte a munkáját. Kiss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óválta ugyan a fejét, s végül is elvállalta; de az a csók, amely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elmenet pimaszul a csinos szőke asszonyka ajkára nyom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ározottan rendkívül megdöbbentette a derék meste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lesz felesleges, ha - röviden - kissé közelebbről megismertetjü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vasót Schillerrel. Schiller tökéletes német volt, a szó telj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telmében. Már húszesztendős korában - vagyis abban a boldog ifjúkor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az orosz olyan könnyelmű életmódot folytat - pontosan elő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méricskélte egész életét, és egyetlen esetben sem tett semmi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vételt. Elhatározta, hogy reggel hét órakor felkel, kettőkor ebédel,</w:t>
      </w:r>
    </w:p>
    <w:p>
      <w:pPr>
        <w:pStyle w:val="Csakszveg"/>
        <w:rPr/>
      </w:pPr>
      <w:r>
        <w:rPr>
          <w:rFonts w:eastAsia="MS Mincho;ＭＳ 明朝"/>
        </w:rPr>
        <w:t>pontos lesz mindenben, és minden vasárnap be fog rúgni. Elhatároz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íz év leforgása alatt ötvenezer rubel tőkét gyűjt magának, és ez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tos és elháríthatatlan volt, mint maga a végzet, mert hamarabb meges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, hogy egy hivatalnok elfelejt bekukkantani főnöke előszobájába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, hogy egy német megmásítsa a szavát.  Semmilyen körülmények között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porította költségeit, és ha a krumpli ára néhány garassal emelked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ásoshoz képest, egyetlen kopejkával sem költött rá többet, hanem</w:t>
      </w:r>
    </w:p>
    <w:p>
      <w:pPr>
        <w:pStyle w:val="Csakszveg"/>
        <w:rPr/>
      </w:pPr>
      <w:r>
        <w:rPr>
          <w:rFonts w:eastAsia="MS Mincho;ＭＳ 明朝"/>
        </w:rPr>
        <w:t>inkább a mennyiséget csökkentette; ily módon éhes maradt ugyan, de azt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szokta. Annyira kiterjedt mindenre akkurátussága, hogy elhatározta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feljebb naponta kétszer csókolja meg a feleségét. Hogy véletlenségből</w:t>
      </w:r>
    </w:p>
    <w:p>
      <w:pPr>
        <w:pStyle w:val="Csakszveg"/>
        <w:rPr/>
      </w:pPr>
      <w:r>
        <w:rPr>
          <w:rFonts w:eastAsia="MS Mincho;ＭＳ 明朝"/>
        </w:rPr>
        <w:t>többször is meg ne csókolja, egy kis kanál borsnál többet sohasem t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vesébe. De vasárnaponként nem tartotta meg túl szigorúan ezt a szabály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olyankor két hatalmas korsó sört és egy butélia köménypálink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tott fel, amelyet egyébként folyton szidott. Egyáltalán nem úgy iv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z angolok, akik mindjárt ebéd után rátolják az ajtóra a retesz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zárkóznak, és egymagukban dorbézolnak. Ő, mint német ember,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lajon mulatozott, vagy Hoffmann csizmadiával, vagy Kuntz asztaloss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szintén német és híres borissza volt. Így festett a derék Schiller</w:t>
      </w:r>
    </w:p>
    <w:p>
      <w:pPr>
        <w:pStyle w:val="Csakszveg"/>
        <w:rPr/>
      </w:pPr>
      <w:r>
        <w:rPr>
          <w:rFonts w:eastAsia="MS Mincho;ＭＳ 明朝"/>
        </w:rPr>
        <w:t>jelleme, aki végül is igen nehéz helyzetbe került. Bár néme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legmatikus volt, Pirogov viselkedése mégis valami féltékenységfél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tett benne.  Törte a fejét, törte, de nem tudta kisütni, ho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aduljon meg ettől az orosz tiszttől. Közben Pirogov, amint egyszer</w:t>
      </w:r>
    </w:p>
    <w:p>
      <w:pPr>
        <w:pStyle w:val="Csakszveg"/>
        <w:rPr/>
      </w:pPr>
      <w:r>
        <w:rPr>
          <w:rFonts w:eastAsia="MS Mincho;ＭＳ 明朝"/>
        </w:rPr>
        <w:t>éppen barátai körében pipázgatott - mert hát a gondviselés úgy rendel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, hogy ahol tisztek vannak, ott okvetlenül pipák is vannak -, szó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nt barátai között pipált, nyájas és jelentőségteljes mosollyal célzást</w:t>
      </w:r>
    </w:p>
    <w:p>
      <w:pPr>
        <w:pStyle w:val="Csakszveg"/>
        <w:rPr/>
      </w:pPr>
      <w:r>
        <w:rPr>
          <w:rFonts w:eastAsia="MS Mincho;ＭＳ 明朝"/>
        </w:rPr>
        <w:t>tett a csinos német asszonykával való kalandjára, akivel állítólag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bizalmas viszonyban volt; de a valóságban már-már elvesz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reményét, hogy meghódítja ezt az asszony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napon a Mescsanszkaja utcában sétálgatott, és azt a házat nézeget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iken Schiller kávéskannás, szamováros cégére díszelgett. Legnagyo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römére a szőke asszonyka fejecskéjét pillantotta meg, amint kihajol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 ablakon, és a járókelőket nézegette. A főhadnagy megállt, integ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 a kezével, és felköszönt: "Gut Morgen!" A kis szőke visszabólint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jó ismerősén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Otthon a férje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tthon - felelte az asszonyk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mikor nem szokott otthon lenni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asárnaponként rendszerint nincs itthon - mondotta a kis bu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Ez nem rossz - gondolta magában Pirogov -, ezt nem szabad elszalasztani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 következő vasárnap, mintha az égből pottyant volna le, megjele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 kis szőke előtt. Schiller csakugyan nem volt otthon. A csin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iasszony megijedt, de Pirogov ezúttal eléggé óvatosan viselkede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udvariasan bánt vele, meghajolt, és büszkén fitogtatta rugalmas</w:t>
      </w:r>
    </w:p>
    <w:p>
      <w:pPr>
        <w:pStyle w:val="Csakszveg"/>
        <w:rPr/>
      </w:pPr>
      <w:r>
        <w:rPr>
          <w:rFonts w:eastAsia="MS Mincho;ＭＳ 明朝"/>
        </w:rPr>
        <w:t>testének egész délcegségét. Nagyon nyájasan és udvariasan tréfálkozot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buta kis német asszony mindenre egyszótagos szavakkal felelget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ül, miután már minden oldalról próbálta megkörnyékezni, és lát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t a nőt ugyan semmi sem érdekli, azt ajánlotta, hogy táncoljanak egy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sszony rögtön ráállt, mert a német nők mindig bolondulnak a tánc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most már ebbe vetette minden reményét: elsősorban azért, mert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re a nőnek is örömet szerzett, másodszor azért, mert megmutathatta</w:t>
      </w:r>
    </w:p>
    <w:p>
      <w:pPr>
        <w:pStyle w:val="Csakszveg"/>
        <w:rPr/>
      </w:pPr>
      <w:r>
        <w:rPr>
          <w:rFonts w:eastAsia="MS Mincho;ＭＳ 明朝"/>
        </w:rPr>
        <w:t>délcegségét, harmadszor, mert tánc közben sokkal közelebb simulhat hozzá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tölelheti az alakját, röviden szólva: ettől döntő sikert remélt.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avottal kezdte, mert tisztában volt azzal, hogy a német nőknél nem Lehet</w:t>
      </w:r>
    </w:p>
    <w:p>
      <w:pPr>
        <w:pStyle w:val="Csakszveg"/>
        <w:rPr/>
      </w:pPr>
      <w:r>
        <w:rPr>
          <w:rFonts w:eastAsia="MS Mincho;ＭＳ 明朝"/>
        </w:rPr>
        <w:t>ajtóstul rohanni a házba. A helyes asszonyka a szoba közepére perdül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melte gyönyörű lábacskáját. Ezzel a mozdulatával annyira elraga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ot, hogy ez ész nélkül csókolgatni kezdte. Az asszony felsikolt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 még jobban tetézte báját Pirogov szemében, s a tiszt valósággal</w:t>
      </w:r>
    </w:p>
    <w:p>
      <w:pPr>
        <w:pStyle w:val="Csakszveg"/>
        <w:rPr/>
      </w:pPr>
      <w:r>
        <w:rPr>
          <w:rFonts w:eastAsia="MS Mincho;ＭＳ 明朝"/>
        </w:rPr>
        <w:t>elhalmozta csókjaival. Ekkor hirtelen feltárult az ajtó, és betoppa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chiller Hoffmannnal meg Kuntz asztalossal. A derék mesteremberek egyt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g részegek voltak, mint a csap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lvasó fantáziájára bízom: ítélje meg, milyen éktelen dühbe gurult ezek</w:t>
      </w:r>
    </w:p>
    <w:p>
      <w:pPr>
        <w:pStyle w:val="Csakszveg"/>
        <w:rPr/>
      </w:pPr>
      <w:r>
        <w:rPr>
          <w:rFonts w:eastAsia="MS Mincho;ＭＳ 明朝"/>
        </w:rPr>
        <w:t>láttán a mi Schillerün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pimasz fráter! - üvöltötte szörnyű dühösen. - Hogy mered csókolgat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én feleségem?! Aljas gazember vagy, nem orosz tiszt! Vigye el az ördö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ffmann barátom, én bizony német vagyok és nem ilyen disznó orosz. -</w:t>
      </w:r>
    </w:p>
    <w:p>
      <w:pPr>
        <w:pStyle w:val="Csakszveg"/>
        <w:rPr/>
      </w:pPr>
      <w:r>
        <w:rPr>
          <w:rFonts w:eastAsia="MS Mincho;ＭＳ 明朝"/>
        </w:rPr>
        <w:t>Hoffmann igent bólintott. - Ó, nekem nem kellenek szarvak! Ragad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alléron, Hoffmann barátom, én nem akarok hozzányúlni! - folytatta erő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donászva, miközben arca pontosan olyan lett, mint mellényének vérvör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sztój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yolc éve lakom Pétervárott, az anyám Svábországban van, a nagybácsim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ürnbergben él: német vagyok én, nem szarvasmarha! Ki vele, Hoffman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om! Fogd meg csak a lábát meg a kezét, Kuntz kamerád! - És a néme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agadták Pirogov kezét, láb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ába erőlködött, hogy lerázza őket magáról; ez a három iparo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markosabb népség volt valamennyi pétervári német között. A néme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udvariatlanul, olyan gorombán tették ki a szűrét, hogy bevallom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hogy sem találok szavakat e szomorú eset ecsetelésér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Szentül hiszem, hogy Schillert másnapra kirázta a hideg, hogy reszkete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 nyárfalevél, és percről percre várta, mikor állít be a rendőrség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 tudja, mit nem adott volna azért, ha a tegnapi esetet csak álmo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. Csak hogy mégsem álom volt, s nem lehetett meg nem történtté ten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gov dühe, bosszúsága nem ismert határt. Már e szörnyű sértés pusz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ára is őrjöngő haragra gerjedt.  Szibériát meg a korbácso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enyhébb büntetésnek tartotta Schiller számára. Hazaszáguldott, hogy</w:t>
      </w:r>
    </w:p>
    <w:p>
      <w:pPr>
        <w:pStyle w:val="Csakszveg"/>
        <w:rPr/>
      </w:pPr>
      <w:r>
        <w:rPr>
          <w:rFonts w:eastAsia="MS Mincho;ＭＳ 明朝"/>
        </w:rPr>
        <w:t>átöltözzék, és onnan egyenest rohanjon a tábornokhoz, s a legrikító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nekkel fesse le előtte a duhaj német iparosok garázdálkodását. Rögtö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rásbeli panaszt is akart beadni a vezérkarhoz. S ha nem szabnak el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gorú büntetést e szilaj németekre, még tovább akart menni az</w:t>
      </w:r>
    </w:p>
    <w:p>
      <w:pPr>
        <w:pStyle w:val="Csakszveg"/>
        <w:rPr/>
      </w:pPr>
      <w:r>
        <w:rPr>
          <w:rFonts w:eastAsia="MS Mincho;ＭＳ 明朝"/>
        </w:rPr>
        <w:t>államtanácshoz vagy magához az uralkodóho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különös módon mindennek valahogy észrevétlenül vége szakadt. Útköz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tért egy cukrászdába, megevett két hájas tésztát, olvasgatott egyet-má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vernaja Pcselá-ból, és mire kijött a cukrászdából, már jócsk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ohadt a dühe. A tetejébe még eléggé kellemes, hűs este volt, amit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dve szottyant, hogy végigsétáljon a Nyevszkij Proszpekten. Kilenc ór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lecsillapodott, és most már úgy találta, hogy vasárnap nem jó lesz</w:t>
      </w:r>
    </w:p>
    <w:p>
      <w:pPr>
        <w:pStyle w:val="Csakszveg"/>
        <w:rPr/>
      </w:pPr>
      <w:r>
        <w:rPr>
          <w:rFonts w:eastAsia="MS Mincho;ＭＳ 明朝"/>
        </w:rPr>
        <w:t>háborgatni a tábornokot, kivált mert biztosan úgyis vendégségbe hívt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vá. Így hát egy számvevőségi osztályfőnök estélyére indult, ah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okból meg katonatisztekből igen kellemes társaság verődö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. Remek hangulatban töltötte az estét, és a mazurkában úgy kitüntette</w:t>
      </w:r>
    </w:p>
    <w:p>
      <w:pPr>
        <w:pStyle w:val="Csakszveg"/>
        <w:rPr/>
      </w:pPr>
      <w:r>
        <w:rPr>
          <w:rFonts w:eastAsia="MS Mincho;ＭＳ 明朝"/>
        </w:rPr>
        <w:t>magát, hogy nemcsak a hölgyek, hanem még a gavallérok is el vol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adtatva től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ilyen furcsán is van berendezve ez a mi világunk - gondoltam magam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tegnapelőtt végigsétáltam a Nyevszkij Proszpekten, és eszembe</w:t>
      </w:r>
    </w:p>
    <w:p>
      <w:pPr>
        <w:pStyle w:val="Csakszveg"/>
        <w:rPr/>
      </w:pPr>
      <w:r>
        <w:rPr>
          <w:rFonts w:eastAsia="MS Mincho;ＭＳ 明朝"/>
        </w:rPr>
        <w:t>jutott ez a két történet. - Milyen különösen, milyen megfoghat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tszik velünk a sorsunk! Megkapjuk-e tőle valaha is, amit kívánunk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érjük-e valaha is azt, amiért készek vagyunk minden erőnkből küzdeni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hogyis! Minden éppen ellenkezőképpen történik. Ennek gyönyörű lovakat</w:t>
      </w:r>
    </w:p>
    <w:p>
      <w:pPr>
        <w:pStyle w:val="Csakszveg"/>
        <w:rPr/>
      </w:pPr>
      <w:r>
        <w:rPr>
          <w:rFonts w:eastAsia="MS Mincho;ＭＳ 明朝"/>
        </w:rPr>
        <w:t>adott a végzet, és olyan közömbösen kocsikázik velük, észre se vesz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pompás állatok, holott egy másik - akinek a szíve szenvedélyesen 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ovakért - gyalog jár, és kénytelen beérni azzal, hogy csett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lvével, ha elvezetnek mellette egy telivér hátaslovat. Ennek kitűnő</w:t>
      </w:r>
    </w:p>
    <w:p>
      <w:pPr>
        <w:pStyle w:val="Csakszveg"/>
        <w:rPr/>
      </w:pPr>
      <w:r>
        <w:rPr>
          <w:rFonts w:eastAsia="MS Mincho;ＭＳ 明朝"/>
        </w:rPr>
        <w:t>szakácsa van, de sajnos, olyan kicsi a szája, hogy két szeletkénél több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képpen sem tud magába tömni; a másiknak meg akkora szája van, m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zérkar boltíve, de - ó, fájdalom! - kénytelen beérni valami krumpli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őzött szerény német ebéddel. Milyen különösen játszik velünk a sors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legfurcsábbak mégis azok a kalandok, amelyek a Nyevszkij Proszpekt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nek meg. Ó, ne higgyetek ennek a Nyevszkij Proszpektnek! Én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rosabban beburkolódzom a köpenyembe, valahányszor végigmegyek rajt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yekszem egyáltalán rá se nézni az utamba kerülő emberekre, tárgyakr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csak csalás, minden csak ábránd, semmi sem az, aminek látszik.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szitek, hogy ez az úr, aki pompás szabású kabátban ballag el</w:t>
      </w:r>
    </w:p>
    <w:p>
      <w:pPr>
        <w:pStyle w:val="Csakszveg"/>
        <w:rPr/>
      </w:pPr>
      <w:r>
        <w:rPr>
          <w:rFonts w:eastAsia="MS Mincho;ＭＳ 明朝"/>
        </w:rPr>
        <w:t>mellettetek, nagyon gazdag? Szó sincs róla.  Egyebe sincs, mint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bát. Azt képzelitek, hogy az a két kövér, aki most megállt egy épü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mplom előtt, az architektúráját vizsgálgatja? Dehogyis: arr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szélgetnek, hogy milyen furcsán ül amott két varjú egymással szemben.</w:t>
      </w:r>
    </w:p>
    <w:p>
      <w:pPr>
        <w:pStyle w:val="Csakszveg"/>
        <w:rPr/>
      </w:pPr>
      <w:r>
        <w:rPr>
          <w:rFonts w:eastAsia="MS Mincho;ＭＳ 明朝"/>
        </w:rPr>
        <w:t>Azt hiszitek, hogy ez, aki úgy hadonászik, azt magyarázza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indultan, hogyan dobta ki a felesége az ablakon, mint valami labd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nest neki egy vadidegen katonatisztnek?  Tévedtek, az illető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onygatja, miben állott La Fayette fő hibája. Azt gondoljátok, hogy ezek</w:t>
      </w:r>
    </w:p>
    <w:p>
      <w:pPr>
        <w:pStyle w:val="Csakszveg"/>
        <w:rPr/>
      </w:pPr>
      <w:r>
        <w:rPr>
          <w:rFonts w:eastAsia="MS Mincho;ＭＳ 明朝"/>
        </w:rPr>
        <w:t>a hölgyek... de a hölgyeknek a legkevésbé se higgyetek! Minél kevesebb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egessétek az üzletek kirakatait: a kitett csecsebecsék valóban szép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töméntelen sok bankót kell leszurkolni értük. De az isten mentsen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eteket attól, hogy a hölgyek kalapja alá kacsintsatok. Akár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en libegjen is a távolban egy-egy csinos nő köpenye, én sohase meg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ána kíváncsiskodni. Minél messzebb, az isten szerelméért, csak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szebb a lámpásoktó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inél gyorsabban, amennyire csak lehet, minél gyorsabban menjetek</w:t>
      </w:r>
    </w:p>
    <w:p>
      <w:pPr>
        <w:pStyle w:val="Csakszveg"/>
        <w:rPr/>
      </w:pPr>
      <w:r>
        <w:rPr>
          <w:rFonts w:eastAsia="MS Mincho;ＭＳ 明朝"/>
        </w:rPr>
        <w:t>tovább! Még szerencse, ha megússzátok annyival, hogy az a lámpás büd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ajával leloccsantja divatos kabátotokat.  De a lámpáson kívül is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lást lehel magából. Folyton hazudik ez a Nyevszkij Proszpek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inkább olyankor, amikor az éjszaka tömör masszaként ráterü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ülöníti egymástól a fehér és szalmasárga házfalakat, amikor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os egyetlen ragyogássá, mennydörgéssé válik, amikor temérdek kocs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ördül le a hidakról, a fullajtárok üvöltöznek, hányják-vetik magukat a</w:t>
      </w:r>
    </w:p>
    <w:p>
      <w:pPr>
        <w:pStyle w:val="Csakszveg"/>
        <w:rPr/>
      </w:pPr>
      <w:r>
        <w:rPr>
          <w:rFonts w:eastAsia="MS Mincho;ＭＳ 明朝"/>
        </w:rPr>
        <w:t>nyeregben, s amikor egy démon maga gyújt lámpásokat, csak azér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t hamis formájában mutasson meg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_______________________________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1 A kereskedőkre céloz, akik többnyire dús szakállt viseltek.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2 A feleségem! (német)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3 Mit akar hát? (német)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4 Menjen a konyhába! (német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31:00Z</dcterms:created>
  <dc:creator>Sanya</dc:creator>
  <dc:description/>
  <dc:language>en-US</dc:language>
  <cp:lastModifiedBy>Sanya</cp:lastModifiedBy>
  <dcterms:modified xsi:type="dcterms:W3CDTF">2002-07-01T06:31:00Z</dcterms:modified>
  <cp:revision>3</cp:revision>
  <dc:subject/>
  <dc:title/>
</cp:coreProperties>
</file>